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 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17»  грудня   2020р.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94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затвердження програми соціально-економічного та культурного розвитку  Покровської міської територіальної громади на 202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 рік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бюджет Покровської міської територіальної громади на 2021 рік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Про затвердження Бюджетного регламенту Покровської міської ради Дніпропетровської області 8 скликання. 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Програми поводження з твердими побутовими відходами на території Покровської міської територіальної громади на 2020 -2021 роки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54 сесії міської ради 7 скликання від 28.02.2020 №4 “Про визнання права власності на об’єкти нерухомого майна за територіальною громадою м.Покров Дніпропетровської області”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kern w:val="0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0"/>
                <w:sz w:val="26"/>
                <w:szCs w:val="26"/>
                <w:u w:val="none"/>
                <w:lang w:val="uk-UA" w:eastAsia="uk-UA" w:bidi="ar-SA"/>
              </w:rPr>
              <w:t>Про затвердження Статуту Покровського міського комунального підприємства “Добробут" у новій редакції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0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0"/>
                <w:sz w:val="26"/>
                <w:szCs w:val="26"/>
                <w:u w:val="none"/>
                <w:lang w:val="uk-UA" w:eastAsia="uk-UA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у громадянина Сокура Олега Івановича щодо затвердження проекту землеустрою та передачі в оренду земельної ділянки по вул. Партизанська, 1 у м. Покров Дніпропетровської області.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заяву громадянина Сокура Олега Івановича щодо затвердження проекту землеустрою та передачі в оренду земельної ділянки по   вул. Північно — промислова, 9/1 у м.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проведення земельних торгів у формі аукціону з продажу права оренди на земельні ділянки в межах Покровської міської ради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прийняття у комунальну власність Покровської міської територіальної громади Дніпропетровської області з державної власності земельних ділянок сільськогосподарського призначення.</w:t>
            </w:r>
          </w:p>
        </w:tc>
      </w:tr>
      <w:tr>
        <w:trPr>
          <w:trHeight w:val="48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заходів з утримання об’єктів та елементів благоустр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кров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а порядку фінансування заходів з утримання об’єктів та елементів благоустр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кров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 2021 рік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uk-UA"/>
              </w:rPr>
              <w:t>Про внесення змін до міської П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Програми «Здоров’я Покровчан на період до 2023 року»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затвердження міської 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безпечення 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исту прав дітей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окровської міської територіальної громади на 2021-2025 роки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міської цільової Програми національно-патріотичного виховання населення Покровської міської територіальної громади Дніпропетровської    області   на  2021-2025 роки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розміру грошових адресних допомог на 2021  рік за рахунок коштів міського бюджету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затвердження Програми “Організація    та   провед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 w:bidi="ar-SA"/>
              </w:rPr>
              <w:t xml:space="preserve">оплачува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громадських робіт на території Покровської міської територіальної    громади    на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роки”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утворення адміністративної комісії при виконавчому комітеті Покровської міської ради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старости старостинського округу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Положення про старосту старостинського округу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внесення змін до рішення 1 сесії міської ради 8 скликання від 23.11.2020 №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включення до складу виконавчого комітету Покровської міської  ради старости старостинського округу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 включення до складу виконавчого комітету Покровської міської ради Бондарця В.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6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0-12-17T12:56:05Z</dcterms:modified>
  <cp:revision>3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