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сії Покровської міської ради  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истопада 2020р.</w:t>
      </w:r>
    </w:p>
    <w:p>
      <w:pPr>
        <w:pStyle w:val="Normal"/>
        <w:spacing w:lineRule="auto" w:line="216"/>
        <w:ind w:left="729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35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Регламенту Покровської міської ради Нікопольського району Дніпропетровської області 8 скликання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обрання секретаря Покровської міської ради Нікопольського району Дніпропетровської області 8 скликання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em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em w:val="none"/>
                <w:lang w:val="uk-UA" w:eastAsia="en-US" w:bidi="ar-SA"/>
              </w:rPr>
              <w:t>Про затвердження Положення про постійні комісії Покровської міської ради Нікопольського району Дніпропетровської області 8 скликання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.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Про утворення постійних комісій Покровської міської ради Нікопольського району Дніпропетровської області 8 скликання, затвердження їх складу та обрання голів комісій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.</w:t>
            </w:r>
          </w:p>
        </w:tc>
        <w:tc>
          <w:tcPr>
            <w:tcW w:w="8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заступників міського голови з виконавчої роботи, керуючого справами виконком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em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em w:val="none"/>
                <w:lang w:val="uk-UA" w:eastAsia="en-US" w:bidi="ar-SA"/>
              </w:rPr>
              <w:t>Про утворення виконавчого комітету Покровської міської ради Нікопольського району 8 скликання, визначення його чисельності та затвердження персонального склад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uk-UA" w:eastAsia="zh-CN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70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11-23T15:06:53Z</dcterms:modified>
  <cp:revision>4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