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виконавчого комітету  Покровської  міської  ради 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8"/>
          <w:szCs w:val="28"/>
          <w:lang w:val="uk-UA" w:bidi="ar-S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 w:bidi="ar-SA"/>
        </w:rPr>
        <w:t>26 серпня 2020 року                                                                                       м.Покров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  <w:lang w:val="uk-UA" w:bidi="ar-SA"/>
        </w:rPr>
      </w:pPr>
      <w:r>
        <w:rPr>
          <w:b w:val="false"/>
          <w:bCs w:val="false"/>
          <w:color w:val="000000"/>
          <w:sz w:val="28"/>
          <w:szCs w:val="28"/>
          <w:lang w:val="uk-UA" w:bidi="ar-SA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bidi="ar-SA"/>
        </w:rPr>
        <w:t xml:space="preserve">Засідання проводиться  в режимі-онлайн з застосуванням програмного забезпечення Skype.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  <w:t>14:00–15:00</w:t>
      </w:r>
    </w:p>
    <w:p>
      <w:pPr>
        <w:pStyle w:val="TextBodyIndent"/>
        <w:spacing w:lineRule="auto" w:line="216" w:before="0" w:after="0"/>
        <w:ind w:left="0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</w:p>
    <w:p>
      <w:pPr>
        <w:pStyle w:val="Normal"/>
        <w:spacing w:lineRule="auto" w:line="216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 w:before="0" w:after="0"/>
        <w:ind w:left="0" w:right="0" w:hanging="0"/>
        <w:jc w:val="both"/>
        <w:rPr/>
      </w:pPr>
      <w:r>
        <w:rPr>
          <w:sz w:val="27"/>
          <w:szCs w:val="27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2"/>
          <w:sz w:val="28"/>
          <w:szCs w:val="28"/>
          <w:lang w:val="uk-UA" w:eastAsia="ru-RU" w:bidi="ar-SA"/>
        </w:rPr>
        <w:t>Про напрямки забезпечення цивільного захисту населення на  території Покровської міської територіальної громади та сучасні виклики в сфері цивільного захисту</w:t>
      </w:r>
    </w:p>
    <w:p>
      <w:pPr>
        <w:pStyle w:val="TextBodyIndent"/>
        <w:spacing w:lineRule="auto" w:line="216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Доповідач: секретар міської ради -Пастух А.І.</w:t>
      </w:r>
    </w:p>
    <w:p>
      <w:pPr>
        <w:pStyle w:val="TextBodyIndent"/>
        <w:spacing w:lineRule="auto" w:line="216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</w:r>
    </w:p>
    <w:p>
      <w:pPr>
        <w:pStyle w:val="TextBodyIndent"/>
        <w:spacing w:lineRule="auto" w:line="216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2. Питання у різному</w:t>
      </w:r>
    </w:p>
    <w:p>
      <w:pPr>
        <w:pStyle w:val="TextBodyIndent"/>
        <w:spacing w:lineRule="auto" w:line="216" w:before="0" w:after="0"/>
        <w:ind w:left="0" w:right="0" w:hanging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Доповідачі: заступники міського голови за напрямками роботи</w:t>
      </w:r>
    </w:p>
    <w:p>
      <w:pPr>
        <w:pStyle w:val="Normal"/>
        <w:spacing w:lineRule="auto" w:line="216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tbl>
      <w:tblPr>
        <w:tblW w:w="10075" w:type="dxa"/>
        <w:jc w:val="left"/>
        <w:tblInd w:w="1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50"/>
        <w:gridCol w:w="2425"/>
      </w:tblGrid>
      <w:tr>
        <w:trPr>
          <w:trHeight w:val="390" w:hRule="atLeast"/>
        </w:trPr>
        <w:tc>
          <w:tcPr>
            <w:tcW w:w="7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зва ріше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оповідач</w:t>
            </w:r>
          </w:p>
        </w:tc>
      </w:tr>
      <w:tr>
        <w:trPr>
          <w:trHeight w:val="1041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227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Про напрямки забезпечення цивільного захисту населення на території Покровської міської територіальної громади та сучасні виклики в сфері цивільного захисту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  <w:t>Пастух А.І.</w:t>
            </w:r>
          </w:p>
        </w:tc>
      </w:tr>
      <w:tr>
        <w:trPr>
          <w:trHeight w:val="674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227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  <w:t>Про внесення змін до графіків руху на міських автобусних маршрутах загального користування в м.Покров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1041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227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uk-UA"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uk-UA" w:eastAsia="en-US" w:bidi="ar-SA"/>
              </w:rPr>
              <w:t xml:space="preserve">ро встановлення режиму роботи магазину непродовольчих товарів “Beauty Pokrov”, розташованого за адресою: вулиця Центральна, 50/33, місто Покров 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  <w:t>Чистяков О.Г.</w:t>
            </w:r>
          </w:p>
        </w:tc>
      </w:tr>
      <w:tr>
        <w:trPr>
          <w:trHeight w:val="643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227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повноважень складати адміністративні протоколи посадовим особам органу опіки та піклування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  <w:t>Бондаренко Н.О.</w:t>
            </w:r>
          </w:p>
        </w:tc>
      </w:tr>
      <w:tr>
        <w:trPr>
          <w:trHeight w:val="764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227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en-US"/>
              </w:rPr>
              <w:t xml:space="preserve">Про організований початок 2020/2021 навчального року,             завдання та перспективи розвитку освіти міста  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орядку встановлення батьківської плати за харчування дітей в закладах освіти об'єднаної територіальної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громади  міста Покров у новій редакції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1950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роектної документації в частині міцності, надійності, довговічності та кошторисної частини об’єкта будівництва за робочим проектом «Капітальний ремонт спортивної зали та роздягалень комунального закладу «Середня загальноосвітня школа №4» по вул. Уральська, 2, в м.Покров Дніпропетровської області» 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en-US" w:bidi="ar-SA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35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17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uk-UA" w:eastAsia="ru-RU" w:bidi="ar-SA"/>
              </w:rPr>
              <w:t>Про затвердження Положення про міську комісію з розгляду питань призначення житлових субсидій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2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атвердження складу Громадської ради при виконавчому комітеті Покровської міської ради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2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уповноваження територіального обслуговування  м.Покров на виконання обов“язків опікуна недієздатного громадянина Демидченка М.Є.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28" w:before="0" w:after="0"/>
              <w:ind w:left="0" w:right="17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.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изначення гр.Дощенко Олени Миколаївни, 15.09.1969 року народженн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 xml:space="preserve">опікуном малолітнього Газа Максима Олексійовича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uk-UA" w:eastAsia="ru-RU" w:bidi="ar-SA"/>
              </w:rPr>
              <w:t>28.11.2013 року народження.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7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uk-UA" w:eastAsia="ru-RU" w:bidi="ar-SA"/>
              </w:rPr>
              <w:t xml:space="preserve">Про виведенн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uk-UA" w:eastAsia="en-US" w:bidi="ar-SA"/>
              </w:rPr>
              <w:t>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uk-UA" w:eastAsia="ru-RU" w:bidi="ar-SA"/>
              </w:rPr>
              <w:t xml:space="preserve">р.Перепятенка Василя Миколайовича з числа батьків-вихователів дитячого будинку сімейного типу Перепятенко т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uk-UA" w:eastAsia="ru-RU" w:bidi="ar-SA"/>
              </w:rPr>
              <w:t>забезпечення функціонування дитячого будинку сімейного типу на базі родини гр.Перепятенко Марії Володимирівни за адресою:Дніпропетровська область, м.Покров, вул.Робітнича, буд.2а.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7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uk-UA" w:eastAsia="ru-RU" w:bidi="ar-SA"/>
              </w:rPr>
              <w:t>Про затвердження висновку органу опіки та піклування виконавчого комітету Покровської міської ради Дніпропетровської області про встановлення  способів участі гр.Гуржій Віталія Вікторовича, 11.07.1985 року народження у вихованні малолітнього Гуржій Віктора  Віталійовича, 10.05.2019 року народження.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7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uk-UA" w:eastAsia="ru-RU" w:bidi="ar-SA"/>
              </w:rPr>
              <w:t>Про затвердження висновку органу опіки та піклування виконавчого комітету Покровської міської ради Дніпропетровської області про встановлення  способів участі гр.Швецова Івана Вікторовича, 27.05.1985 року народження у вихованні малолітньої Швецової Ангеліни Іванівни, 27.07.2013 року народження.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7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uk-UA" w:eastAsia="ru-RU" w:bidi="ar-SA"/>
              </w:rPr>
              <w:t>Про надання дозволу на укладання договору поділу спадкового майна.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7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 xml:space="preserve">Про надання дозволу на укладання договор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uk-UA" w:eastAsia="ru-RU" w:bidi="ar-SA"/>
              </w:rPr>
              <w:t>купівлі-продажу 1/2 частини квартири.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677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28" w:before="0" w:after="0"/>
              <w:ind w:left="0" w:right="17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ar-SA"/>
              </w:rPr>
              <w:t xml:space="preserve">Про продовження дії дозволу на розміщення рекламної конструкції біг-борду в районі будинку №10 по вул. Тикви Григорія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uk-UA" w:eastAsia="ar-SA" w:bidi="ar-SA"/>
              </w:rPr>
              <w:t>ФОП Магдесян І.В.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  <w:t>Шаповал О.М.</w:t>
            </w:r>
          </w:p>
        </w:tc>
      </w:tr>
      <w:tr>
        <w:trPr>
          <w:trHeight w:val="728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28" w:before="0" w:after="0"/>
              <w:ind w:left="0" w:right="11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Про продовження дії дозволу на розміщення рекламної конструкції біг-борду в районі будинку №2а по вул. Героїв Україн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ar-SA" w:bidi="ar-SA"/>
              </w:rPr>
              <w:t>ФОП Магдесян І.В.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28" w:before="0" w:after="0"/>
              <w:ind w:left="0" w:right="7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 xml:space="preserve">Про надання дозволу на розміщення рекламної конструкції сіті-лайту в районі перехрестя вулиць Незалежності т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8"/>
                <w:szCs w:val="28"/>
                <w:lang w:val="uk-UA" w:eastAsia="ar-SA" w:bidi="ar-SA"/>
              </w:rPr>
              <w:t>Чайкіної Лізи ФОП Лукашенку Е.Ю.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 виключення квартири № 14 по вул. Горького, 2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з житлового фонду міста  (Задорожньої Т.М.)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погодження облаштування автомобільного заїзду до домоволодінн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по вул. Малки Івана, 16 (КаріпкаС.О.)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огодження продовження терміну користування місцем розміщення тимчасової споруди по вул. Панаса Мирного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ar-SA"/>
              </w:rPr>
              <w:t>ФОП Пуляшкіну В.Є.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огодження місця розміщення  тимчасової споруди в районі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инку №47А по вул. Централь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і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ru-RU" w:bidi="ar-SA"/>
              </w:rPr>
              <w:t>ФОП Трубчаніновій О.С.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ро погодження місця розміщення тимчасової споруди в район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ru-RU" w:bidi="ar-SA"/>
              </w:rPr>
              <w:t>будинку № 8 по вул. Медичній ФОП Трубчаніновій О.С.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654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годження влаштування вітрини до магазину «NINA» по вул. Героїв України, 4/21 (Соловйов С.А.)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trike w:val="false"/>
                <w:dstrike w:val="false"/>
                <w:outline w:val="false"/>
                <w:shadow w:val="false"/>
                <w:color w:val="000000"/>
                <w:spacing w:val="34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strike w:val="false"/>
                <w:dstrike w:val="false"/>
                <w:outline w:val="false"/>
                <w:shadow w:val="false"/>
                <w:color w:val="000000"/>
                <w:spacing w:val="34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uk-UA" w:eastAsia="ru-RU" w:bidi="ar-SA"/>
              </w:rPr>
              <w:t>Про взяття на облік потребуючих поліпшення житлових умов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en-US" w:bidi="ar-SA"/>
              </w:rPr>
              <w:t>Маглиш А.С.</w:t>
            </w:r>
          </w:p>
        </w:tc>
      </w:tr>
      <w:tr>
        <w:trPr>
          <w:trHeight w:val="559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uk-UA" w:eastAsia="ru-RU" w:bidi="ar-SA"/>
              </w:rPr>
              <w:t>Про розподіл звільненого житла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57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lang w:val="uk-UA" w:eastAsia="ru-RU" w:bidi="ar-SA"/>
              </w:rPr>
              <w:t>Про переукладання договорів найму житлового приміщення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ind w:left="0" w:right="45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uk-UA" w:bidi="ar-SA"/>
              </w:rPr>
              <w:t>Про затвердження Порядку організації робо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ind w:left="0" w:right="45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uk-UA" w:bidi="ar-SA"/>
              </w:rPr>
              <w:t>з Повідомленнями про можливі факти корупційни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ind w:left="0" w:right="45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uk-UA" w:bidi="ar-SA"/>
              </w:rPr>
              <w:t>або пов’язаних з корупцією правопорушень, інших порушен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ind w:left="0" w:right="454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uk-UA" w:eastAsia="uk-UA" w:bidi="ar-SA"/>
              </w:rPr>
              <w:t>Закону України "Про запобігання корупції" та захисту прав викривачів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en-US" w:bidi="ar-SA"/>
              </w:rPr>
              <w:t>Горчакова Т.А.</w:t>
            </w:r>
          </w:p>
        </w:tc>
      </w:tr>
      <w:tr>
        <w:trPr>
          <w:trHeight w:val="559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 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іш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ід 26.02.2020 №70 “Про організацію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uk-UA" w:eastAsia="ru-RU" w:bidi="ar-SA"/>
              </w:rPr>
              <w:t xml:space="preserve">роботи з </w:t>
            </w:r>
            <w:bookmarkStart w:id="0" w:name="__DdeLink__2773_23831014091"/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uk-UA" w:eastAsia="ru-RU" w:bidi="ar-SA"/>
              </w:rPr>
              <w:t xml:space="preserve">запитами на публічну інформацію” </w:t>
            </w:r>
            <w:bookmarkEnd w:id="0"/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76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57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val="uk-UA" w:eastAsia="ru-RU" w:bidi="ar-SA"/>
              </w:rPr>
              <w:t>Про надання матеріальної допомоги</w:t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8"/>
                <w:szCs w:val="28"/>
                <w:u w:val="none"/>
                <w:lang w:val="uk-UA" w:eastAsia="en-US" w:bidi="ar-SA"/>
              </w:rPr>
              <w:t>Пастух А.І.</w:t>
            </w:r>
          </w:p>
        </w:tc>
      </w:tr>
    </w:tbl>
    <w:p>
      <w:pPr>
        <w:pStyle w:val="Normal"/>
        <w:spacing w:lineRule="auto" w:line="216" w:before="0" w:after="0"/>
        <w:ind w:left="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 w:before="0" w:after="0"/>
        <w:ind w:left="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uppressAutoHyphens w:val="false"/>
        <w:spacing w:lineRule="auto" w:line="216" w:before="0" w:after="240"/>
        <w:ind w:left="0" w:right="0" w:hanging="0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ЗАПРОШЕНІ  ЧЛЕНИ   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АПОВАЛ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міський голова</w:t>
            </w:r>
          </w:p>
        </w:tc>
      </w:tr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ОНДАРЕНКО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ИСТЯКОВ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заступник міського голови</w:t>
            </w:r>
          </w:p>
        </w:tc>
      </w:tr>
      <w:tr>
        <w:trPr>
          <w:trHeight w:val="70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РШУНІН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голова Ради Покровської  міської організації ветеранів</w:t>
            </w:r>
          </w:p>
        </w:tc>
      </w:tr>
      <w:tr>
        <w:trPr>
          <w:trHeight w:val="6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ОНДАРЕЦЬ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кт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технічний директор АТ «Покровський ГЗК»</w:t>
            </w:r>
          </w:p>
        </w:tc>
      </w:tr>
      <w:tr>
        <w:trPr>
          <w:trHeight w:val="70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ЯЄВ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керуючий справами виконкому</w:t>
            </w:r>
          </w:p>
        </w:tc>
      </w:tr>
      <w:tr>
        <w:trPr>
          <w:trHeight w:val="6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САЙ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ри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приватний  підприємець</w:t>
            </w:r>
          </w:p>
        </w:tc>
      </w:tr>
      <w:tr>
        <w:trPr>
          <w:trHeight w:val="62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АСТУХ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секретар міської ради</w:t>
            </w:r>
          </w:p>
        </w:tc>
      </w:tr>
      <w:tr>
        <w:trPr>
          <w:trHeight w:val="6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РОВАЙ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директор з загальних питань АТ «Покровський ГЗК»</w:t>
            </w:r>
          </w:p>
        </w:tc>
      </w:tr>
      <w:tr>
        <w:trPr>
          <w:trHeight w:val="68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ОВБ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начальник Покровського міського відділу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ГУ ДСНС України в Дніпропетровській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в.о. старости старостинського округу Покровської міської ради</w:t>
            </w:r>
          </w:p>
        </w:tc>
      </w:tr>
    </w:tbl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988" w:type="dxa"/>
        <w:jc w:val="left"/>
        <w:tblInd w:w="-120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3585"/>
        <w:gridCol w:w="6403"/>
      </w:tblGrid>
      <w:tr>
        <w:trPr>
          <w:trHeight w:val="567" w:hRule="atLeast"/>
        </w:trPr>
        <w:tc>
          <w:tcPr>
            <w:tcW w:w="9988" w:type="dxa"/>
            <w:gridSpan w:val="2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ПРОШЕНІ  З  ПИТАНЬ У РІЗНОМУ</w:t>
            </w:r>
          </w:p>
        </w:tc>
      </w:tr>
      <w:tr>
        <w:trPr>
          <w:trHeight w:val="1064" w:hRule="atLeast"/>
        </w:trPr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ОРЧАКО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Анатолії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начальник відділу з питань запобігання та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/>
                <w:sz w:val="25"/>
                <w:szCs w:val="25"/>
                <w:lang w:val="uk-UA"/>
              </w:rPr>
              <w:t xml:space="preserve">  </w:t>
            </w:r>
            <w:r>
              <w:rPr>
                <w:rFonts w:cs="Times New Roman"/>
                <w:sz w:val="25"/>
                <w:szCs w:val="25"/>
                <w:lang w:val="uk-UA"/>
              </w:rPr>
              <w:t>протидії  корупції</w:t>
            </w:r>
          </w:p>
        </w:tc>
      </w:tr>
      <w:tr>
        <w:trPr>
          <w:trHeight w:val="598" w:hRule="atLeast"/>
        </w:trPr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АГЛИШ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дрій Сергійович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заступник міського голови</w:t>
            </w:r>
          </w:p>
          <w:p>
            <w:pPr>
              <w:pStyle w:val="Normal"/>
              <w:ind w:left="0" w:right="0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val="uk-UA" w:eastAsia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rFonts w:ascii="Courier New" w:hAnsi="Courier New" w:cs="Courier New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2">
    <w:name w:val="Основной текст с отступом 22"/>
    <w:basedOn w:val="Normal"/>
    <w:qFormat/>
    <w:pPr>
      <w:ind w:left="360" w:right="0" w:hanging="0"/>
    </w:pPr>
    <w:rPr>
      <w:rFonts w:ascii="Courier New" w:hAnsi="Courier New" w:cs="Courier New"/>
      <w:lang w:val="uk-UA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Вміст рамки"/>
    <w:basedOn w:val="Normal"/>
    <w:qFormat/>
    <w:pPr/>
    <w:rPr/>
  </w:style>
  <w:style w:type="paragraph" w:styleId="212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3:00Z</dcterms:created>
  <dc:creator>Nosevich</dc:creator>
  <dc:description/>
  <dc:language>en-US</dc:language>
  <cp:lastModifiedBy/>
  <cp:lastPrinted>2020-08-21T13:27:00Z</cp:lastPrinted>
  <dcterms:modified xsi:type="dcterms:W3CDTF">2020-08-25T11:01:51Z</dcterms:modified>
  <cp:revision>160</cp:revision>
  <dc:subject/>
  <dc:title>ЧЕРГА  ДЕННА</dc:title>
</cp:coreProperties>
</file>