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чергової  58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7» вересня  2024р.</w:t>
      </w:r>
    </w:p>
    <w:p>
      <w:pPr>
        <w:pStyle w:val="Normal"/>
        <w:spacing w:lineRule="auto" w:line="21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готовність міських комунальних підприємств та  соціальної сфери міста до роботи в осінньо-зимовий період 2024/2025 років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Програми «Цільова соціальна програма розвитку цивільного захисту, захисту населення і території Покровської міської територіальної громади від надзвичайних ситуацій техногенного та природного характеру, забезпечення пожежної безпеки на 2021-2025 роки» у новій редакції, затвердженої рішенням 7 сесії міської ради 8 скликання від 28.05.2021 №20 (із змінами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eastAsia="en-US"/>
              </w:rPr>
              <w:t>4</w:t>
            </w: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бюджетної програми «Виконання судових рішень та виконавчих документів розпорядниками та одержувачами коштів бюджету Покровської міської територіальної громади Дніпропетровської області на 2024 - 2026 роки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яву фізичної особи-підприємця Одінцової Яни Андріївни щодо поновлення терміну дії договору оренди землі по вул. Партизанська, 14 у м.Покров Нікопольського району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яву Сокур Оксани Іванівни щодо надання дозволу на виготовлення технічної документації із землеустрою щодо поділу земельної ділянки по вул.Яворницького, 9-А у м. Покров Нікопольського району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0" w:name="RANGE!B13"/>
            <w:r>
              <w:rPr>
                <w:color w:val="000000"/>
                <w:sz w:val="28"/>
                <w:szCs w:val="28"/>
              </w:rPr>
              <w:t xml:space="preserve">Про перейменування мистецьких шкіл Покровської міської ради Дніпропетровської області. </w:t>
            </w:r>
            <w:bookmarkEnd w:id="0"/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становлення меморіальної дошки загиблому захиснику України, Почесному громадянину міста Покров Кочергіну Олександру Сергійовичу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48 сесії міської ради 8 скликання від 12.12.2023 №2 «Про бюджет Покровської міської територіальної громади Дніпропетровської області на 2024 рік»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кріплення на праві оперативного управління майна за Комунальним некомерційним підприємством «Центр первинної медико-санітарної допомоги Покровської міської ради Дніпропетровської області».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sectPr>
      <w:type w:val="nextPage"/>
      <w:pgSz w:w="11906" w:h="16838"/>
      <w:pgMar w:left="1418" w:right="567" w:gutter="0" w:header="0" w:top="851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3:00Z</dcterms:created>
  <dc:creator>*</dc:creator>
  <dc:description/>
  <cp:keywords/>
  <dc:language>en-US</dc:language>
  <cp:lastModifiedBy>Smirnova</cp:lastModifiedBy>
  <cp:lastPrinted>2021-09-29T16:27:00Z</cp:lastPrinted>
  <dcterms:modified xsi:type="dcterms:W3CDTF">2024-09-27T06:03:00Z</dcterms:modified>
  <cp:revision>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