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56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6» липня  2024р.</w:t>
      </w:r>
    </w:p>
    <w:p>
      <w:pPr>
        <w:pStyle w:val="Normal"/>
        <w:spacing w:lineRule="auto" w:line="216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Про присвоєння звання «Почесний громадянин міста Покров» (посмертно) ВЕНГЕРУ Ігорю Андрійовичу.   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Про присвоєння звання «Почесний громадянин міста Покров» (посмертно) КОЧЕРГІНУ  Олександру  Сергійовичу.   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Про присвоєння звання «Почесний громадянин міста Покров» (посмертно) НІКІТЕНКУ Геннадію Олексійовичу.   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eastAsia="en-US"/>
              </w:rPr>
              <w:t>4</w:t>
            </w: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Про присвоєння звання «Почесний громадянин міста Покров» (посмертно) НЕЧИПОРЕНКУ Миколі Миколайовичу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Про присвоєння звання «Почесний громадянин міста Покров» (посмертно)  РОЖЕВСЬКОМУ Юрію Володимировичу. 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внесення змін до Комплексної програми соціального захисту населення Покровської міської територіальної громади Дніпропетровської області  на 2024–2028 роки у новій редакції, затвердженої рішенням 55 сесії міської ради 8 скликання  від  21.06.2024  № 3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затвердження Програми фінансування витрат з поховання учасників бойових дій, військовослужбовців та інших мешканців Покровської міської територіальної громади Дніпропетровської області, померлих (загиблих) у зв'язку із військовою агресією російської федерації проти України, за рахунок коштів міського бюджету на 2024 рік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затвердження Порядку визначення потреб населення Покровської міської територіальної громади  у соціальних послугах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створення ветеранського простору у Покровській міській територіальній  громаді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організацію освітнього процесу в закладах освіти Покровської міської територіальної громади у 2024/2025 навчального року у новій редакції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затвердження Положення про відділ молоді та спорту виконавчого комітету Покровської міської ради у новій редакції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Про затвердження Програми енергетичної незалежності Покровської міської територіальної громади Дніпропетровської області на 2024 – 2026 роки. 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затвердження Програми відшкодування різниці в тарифах на послуги з централізованого водопостачання та централізованого водовідведення, які надаються Міським комунальним підприємством «Покровське виробниче управління водопровідно-каналізаційного господарства»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визнання права власності на об’єкти нерухомого майна за Покровською міською територіальною громадою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прийняття майна у комунальну власність Покровської міської територіальної громади Дніпропетровської області.</w:t>
            </w:r>
          </w:p>
        </w:tc>
      </w:tr>
      <w:tr>
        <w:trPr>
          <w:trHeight w:val="3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54 сесії міської ради 8 скликання від 24.05.2024 № 6.</w:t>
            </w:r>
          </w:p>
        </w:tc>
      </w:tr>
      <w:tr>
        <w:trPr>
          <w:trHeight w:val="279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клопотання Дніпропетровської обласної прокуратури щодо передачі земельної ділянки комунальної власності у державну власність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клопотання АТ “ДТЕК ДНІПРОВСЬКІ ЕЛЕКТРОМЕРЕЖІ” щодо надання дозволу на використання земельної ділянки комунальної власності на період виконання будівельно-монтажних робіт по вул. Незалежності у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клопотання АТ “ДТЕК ДНІПРОВСЬКІ ЕЛЕКТРОМЕРЕЖІ” щодо надання дозволу на розробку проекту землеустрою по відведенню земельної ділянки в оренду по вул. Незалежності у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клопотання АТ “ДТЕК ДНІПРОВСЬКІ ЕЛЕКТРОМЕРЕЖІ” щодо надання дозволу на розробку проекту землеустрою по відведенню земельних ділянок в оренду в районі вул. Героїв “Артану” у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клопотання АТ “ДТЕК ДНІПРОВСЬКІ ЕЛЕКТРОМЕРЕЖІ” щодо надання дозволу на розробку проекту землеустрою по відведенню земельних ділянок в оренду по вул. Карпатська у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передачу в оренду фізичній особі - підприємцю Громоздіну Сергію Володимировичу земельної ділянки по вул. Центральна,62 у м. Покров 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color w:val="000000"/>
                <w:w w:val="101"/>
                <w:sz w:val="28"/>
                <w:szCs w:val="28"/>
                <w:lang w:val="uk-UA"/>
              </w:rPr>
              <w:t xml:space="preserve">Про внесення змін до Програми підтримки 3 відділу Нікопольського районного територіального центру комплектування та соціальної підтримки на 2024 - 2026 роки, затвердженої рішенням 45 сесії міської ради 8 скликання від 27.10.2023  № 3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color w:val="000000"/>
                <w:w w:val="101"/>
                <w:sz w:val="28"/>
                <w:szCs w:val="28"/>
                <w:lang w:val="uk-UA"/>
              </w:rPr>
              <w:t>Про внесення змін до Порядку використання у 2024 році субвенції з міського бюджету державному бюджету на виконання Програми підтримки 3 відділу  Нікопольського районного територіального центру комплектування та соціальної підтримки на 2024 — 2026 роки, затвердженого рішенням 45 сесії міської ради 8 скликання від 27.10.2023  № 4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color w:val="000000"/>
                <w:w w:val="101"/>
                <w:sz w:val="28"/>
                <w:szCs w:val="28"/>
                <w:lang w:val="uk-UA"/>
              </w:rPr>
              <w:t>Про внесення змін до рішення 54 сесії міської ради 8 скликання від 24.05.2024 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color w:val="000000"/>
                <w:w w:val="101"/>
                <w:sz w:val="28"/>
                <w:szCs w:val="28"/>
                <w:lang w:val="uk-UA"/>
              </w:rPr>
              <w:t>Про внесення змін до Порядку надання матеріальної грошової допомоги  мешканцям Покровської міської територіальної громади, затвердженого рішенням 3 сесії міської ради 8 скликання  від  29.01.2021  № 18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color w:val="000000"/>
                <w:w w:val="101"/>
                <w:sz w:val="28"/>
                <w:szCs w:val="28"/>
                <w:lang w:val="uk-UA"/>
              </w:rPr>
              <w:t xml:space="preserve">Звіт про виконання бюджету Покровської міської територіальної громади за </w:t>
            </w:r>
            <w:r>
              <w:rPr>
                <w:color w:val="000000"/>
                <w:w w:val="101"/>
                <w:sz w:val="28"/>
                <w:szCs w:val="28"/>
              </w:rPr>
              <w:t>I</w:t>
            </w:r>
            <w:r>
              <w:rPr>
                <w:color w:val="000000"/>
                <w:w w:val="101"/>
                <w:sz w:val="28"/>
                <w:szCs w:val="28"/>
                <w:lang w:val="uk-UA"/>
              </w:rPr>
              <w:t xml:space="preserve">  півріччя 2024 року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w w:val="101"/>
                <w:sz w:val="28"/>
                <w:szCs w:val="28"/>
                <w:lang w:val="uk-UA"/>
              </w:rPr>
              <w:t>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sectPr>
      <w:type w:val="nextPage"/>
      <w:pgSz w:w="11906" w:h="16838"/>
      <w:pgMar w:left="1418" w:right="567" w:gutter="0" w:header="0" w:top="851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4:00Z</dcterms:created>
  <dc:creator>*</dc:creator>
  <dc:description/>
  <dc:language>en-US</dc:language>
  <cp:lastModifiedBy>Smirnova</cp:lastModifiedBy>
  <cp:lastPrinted>2021-09-29T16:27:00Z</cp:lastPrinted>
  <dcterms:modified xsi:type="dcterms:W3CDTF">2024-07-25T13:14:00Z</dcterms:modified>
  <cp:revision>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