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4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4» травня  2024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своєння звання «Почесний громадянин міста Покров» (посмертно)   КОПИЛУ  Сергію Володими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своєння звання «Почесний громадянин міста Покров» (посмертно)  СКРИПНИКУ Максиму Микола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мплексної програми соціального захисту та підтримки військовослужбовців, ветеранів війни, Захисників та Захисниць України, сімей загиблих (померлих, зниклих безвісти за особливих обставин) Захисників і Захисниць України Покровської міської територіальної громади Дніпропетровської області на 2024–2028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права власності на об'єкти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міну цільового призначення матеріальних цінносте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ктів приймання-передачі май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8 сесії міської ради 6 скликання від 14.07.2015 № 16 “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Горького, 7 для оформлення права постійного користування”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</w:t>
            </w:r>
            <w:r>
              <w:rPr>
                <w:sz w:val="28"/>
                <w:szCs w:val="28"/>
              </w:rPr>
              <w:t>Чехова, 25 у м. Покров Нікопольського району Дніпропетровської області” із змінами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” (зі змінами)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 w:eastAsia="ru-RU"/>
              </w:rPr>
              <w:t>17</w:t>
            </w:r>
            <w:r>
              <w:rPr>
                <w:sz w:val="28"/>
                <w:szCs w:val="28"/>
                <w:lang w:val="uk-UA"/>
              </w:rPr>
              <w:t xml:space="preserve"> сесії міської ради 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скликання  від 2</w:t>
            </w:r>
            <w:r>
              <w:rPr>
                <w:sz w:val="28"/>
                <w:szCs w:val="28"/>
                <w:lang w:val="uk-UA" w:eastAsia="ru-RU"/>
              </w:rPr>
              <w:t>1.01.2022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 w:eastAsia="ru-RU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.</w:t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штатного розпису виконавчого комітету Покровської міської ради Дніпропетровської області у новій редакції з 03.05.2024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/>
            </w:pPr>
            <w:r>
              <w:rPr>
                <w:sz w:val="28"/>
                <w:szCs w:val="28"/>
              </w:rPr>
              <w:t>Про оплату праці міського голови, секретаря міської ради, заступників міського голови з виконавчої роботи, керуючого спр</w:t>
            </w:r>
            <w:r>
              <w:rPr>
                <w:sz w:val="28"/>
                <w:szCs w:val="28"/>
                <w:lang w:val="ru-RU"/>
              </w:rPr>
              <w:t>авами виконкому та старости старостинського округу у новій редакції з 03.05.2024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2:00Z</dcterms:created>
  <dc:creator>*</dc:creator>
  <dc:description/>
  <cp:keywords/>
  <dc:language>en-US</dc:language>
  <cp:lastModifiedBy>Smirnova</cp:lastModifiedBy>
  <cp:lastPrinted>2021-09-29T16:27:00Z</cp:lastPrinted>
  <dcterms:modified xsi:type="dcterms:W3CDTF">2024-05-24T08:29:00Z</dcterms:modified>
  <cp:revision>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