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52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6» квітня  2024р.</w:t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присвоєння звання «Почесний громадянин міста Покров» (посмертно)  Бакалу Леоніду Олександр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 присвоєння звання «Почесний громадянин міста Покров» (посмертно) Катібі Віталію </w:t>
            </w:r>
            <w:r>
              <w:rPr>
                <w:sz w:val="26"/>
                <w:szCs w:val="26"/>
                <w:lang w:val="uk-UA"/>
              </w:rPr>
              <w:t xml:space="preserve"> Володимир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ідсумки опалювального сезону 2023/2024 року та підготовку міських комунальних підприємств та соціальної сфери міста до роботи в осінньо-зимовий період 2024/2025 років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Про внесення змін до рішенням 31 сесії міської ради 8 скликання від 28.09.2022 №1 «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»  (зі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несення змін до з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акріплення депутатів </w:t>
            </w:r>
            <w:r>
              <w:rPr>
                <w:rStyle w:val="Appleconvertedspace"/>
                <w:bCs/>
                <w:color w:val="000000"/>
                <w:sz w:val="26"/>
                <w:szCs w:val="26"/>
                <w:shd w:fill="FFFFFF" w:val="clear"/>
                <w:lang w:val="uk-UA"/>
              </w:rPr>
              <w:t>Покровської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міської ради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Нікопольського району Дніпропетровської області 8  скликання 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за виборчими округами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в межах Покровської міської територіальної громади</w:t>
            </w:r>
            <w:r>
              <w:rPr>
                <w:sz w:val="26"/>
                <w:szCs w:val="26"/>
                <w:lang w:val="uk-UA"/>
              </w:rPr>
              <w:t>, затвердженого рішенням 2 сесії міської ради  8 скликання від 24.12.2020  № 49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затвердження Програми для кривдників на території Покровської міської територіальної громади на 2024-2028 рок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Про затвердження штатного розпису комунальної установи «Інклюзивно-ресурсний центр Покровської міської ради  Дніпропетровської області» з у новій редакції 01.04.2024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/>
            </w:pPr>
            <w:r>
              <w:rPr>
                <w:sz w:val="26"/>
                <w:szCs w:val="26"/>
              </w:rPr>
              <w:t xml:space="preserve">Про   </w:t>
            </w:r>
            <w:r>
              <w:rPr>
                <w:rFonts w:eastAsia="Noto Serif CJK SC"/>
                <w:sz w:val="26"/>
                <w:szCs w:val="26"/>
                <w:lang w:val="uk-UA"/>
              </w:rPr>
              <w:t xml:space="preserve">встановлення меморіальної дошки </w:t>
            </w:r>
            <w:r>
              <w:rPr>
                <w:sz w:val="26"/>
                <w:szCs w:val="26"/>
                <w:lang w:val="uk-UA"/>
              </w:rPr>
              <w:t xml:space="preserve">заслуженому тренеру України  з футболу </w:t>
            </w:r>
            <w:r>
              <w:rPr>
                <w:rFonts w:eastAsia="Calibri"/>
                <w:color w:val="00000A"/>
                <w:sz w:val="26"/>
                <w:szCs w:val="26"/>
                <w:lang w:val="uk-UA"/>
              </w:rPr>
              <w:t xml:space="preserve">Шарікову </w:t>
            </w:r>
            <w:r>
              <w:rPr>
                <w:sz w:val="26"/>
                <w:szCs w:val="26"/>
                <w:lang w:val="uk-UA"/>
              </w:rPr>
              <w:t>Миколі Антоновичу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6"/>
                <w:szCs w:val="26"/>
                <w:lang w:val="uk-UA"/>
              </w:rPr>
            </w:pPr>
            <w:r>
              <w:rPr>
                <w:color w:val="1B1B1B"/>
                <w:sz w:val="26"/>
                <w:szCs w:val="26"/>
                <w:lang w:val="uk-UA"/>
              </w:rPr>
              <w:t>Про затвердження Програми забезпечення соціально важливих об’єктів Покровської міської територіальної громади Дніпропетровської області резервними джерелами живлення на 2024 рік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визнання права власності на об’єкти нерухомого майна за Покровською міською територіальною громадою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передачу комунального майна на баланс Комунального підприємства «Центральна міська лікарня Покровської міської ради Дніпропетровської області»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передачу комунального майна на баланс Покровського міського комунального підприємства «ЖИТЛКОМСЕРВІС»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міну цільового призначення матеріальних </w:t>
            </w:r>
            <w:r>
              <w:rPr>
                <w:sz w:val="26"/>
                <w:szCs w:val="26"/>
              </w:rPr>
              <w:t>цінностей.</w:t>
            </w:r>
          </w:p>
          <w:p>
            <w:pPr>
              <w:pStyle w:val="Normal"/>
              <w:jc w:val="both"/>
              <w:rPr>
                <w:color w:val="1B1B1B"/>
                <w:sz w:val="26"/>
                <w:szCs w:val="26"/>
                <w:lang w:val="uk-UA"/>
              </w:rPr>
            </w:pPr>
            <w:r>
              <w:rPr>
                <w:color w:val="1B1B1B"/>
                <w:sz w:val="26"/>
                <w:szCs w:val="2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затвердження актів приймання-передачі майн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затвердження «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ами, що пов'язані з користуванням надрами що знаходиться за межами населених пунктів на території Шолоховської сільської ради Нікопольськогоо району Дніпропетровської області».</w:t>
            </w:r>
          </w:p>
        </w:tc>
      </w:tr>
      <w:tr>
        <w:trPr>
          <w:trHeight w:val="279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клопотання АТ “ДТЕК ДНІПРОВСЬКІ ЕЛЕКТРОМЕРЕЖІ” щодо затвердження проекту землеустрою та передачі в оренду земельних ділянок по  вул.Джонсона 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клопотання закритого акціонерного товариства науково-виробниче об’єднання “Нептун” щодо затвердження проекту землеустрою та відведення земельної ділянки в оренду по вул.Центральна,62 у м. Покров 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клопотання фізичної особи-підприємця Дуча Володимира Миколайовича щодо поновлення терміну дії договору оренди землі по вул.Центральна, 37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яву  фізичної особи-підприємця Лукашенка Едуарда Юрійовича та громадянина Лукашенка Романа Едуардовича щодо затвердження проекту землеустрою по відведенню земельної ділянки в оренду по вул. Центральна, 47а/3 у м.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14 сесії міської ради 8 скликання від 26.11.2021 №7 “Про клопотання АТ “ДТЕК ДНІПРОВСЬКІ ЕЛЕКТРОМЕРЕЖІ” щодо затвердження проекту землеустрою та передачі в оренду земельних ділянок у  с. Шолохове Нікопольського району Дніпропетровської області” зі змінами.               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48 сесії міської ради 8 скликання від 26.12.2023 №27 “Про клопотання приватного підприємства “Автопригород” та громадянки Камінської Вероніки Ігорівни щодо передачі в оренду земельної ділянки по вул.Карпатська, 1 у м.Покров Нікопольського району Дніпропетровської області”.                                 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внесення змін до рішення 12 сесії міської ради 8 скликання від 28.09.2021 №15 “Про заяву громадянина Сокиріна Олександра Івановича щодо передачі в оренду земельної ділянки по вул. Заводська, 4 у м. Покров Дніпропетровської області” із змінам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6"/>
                <w:szCs w:val="26"/>
              </w:rPr>
              <w:t>Звіт про виконання бюджету Покровської міської територіальної громади за 1 квартал 2024 року.</w:t>
            </w: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sectPr>
      <w:type w:val="nextPage"/>
      <w:pgSz w:w="11906" w:h="16838"/>
      <w:pgMar w:left="1418" w:right="567" w:gutter="0" w:header="0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3:00Z</dcterms:created>
  <dc:creator>*</dc:creator>
  <dc:description/>
  <dc:language>en-US</dc:language>
  <cp:lastModifiedBy>Smirnova</cp:lastModifiedBy>
  <cp:lastPrinted>2021-09-29T16:27:00Z</cp:lastPrinted>
  <dcterms:modified xsi:type="dcterms:W3CDTF">2024-04-26T07:54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