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45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7» жовтня  2023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закріплення депутатів Покровської міської ради Нікопольського району Дніпропетровської області 8  скликання  за виборчими округами в межах Покровської міської територіальної громади, затвердженого рішенням 2 сесії міської ради  8 скликання від 24.12.2020  № 49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грами підтримки 3 відділу у м. Покров Нікопольського районного територіального центру комплектування та соціальної підтримки на 2024 - 2026 рок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орядку використання у 2024 році субвенції з міського бюджету державному бюджету на виконання Програми підтримки 3 відділу Нікопольського районного територіального центру комплектування та соціальної підтримки на 2024 — 2026 рок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bCs w:val="false"/>
                <w:color w:val="000000"/>
                <w:sz w:val="28"/>
                <w:szCs w:val="28"/>
                <w:lang w:val="uk-UA"/>
              </w:rPr>
              <w:t>Про затвердження міської програми «Про реформування і розвиток житлово-комунального господарства та благоустрою Покровської міської територіальної громади Дніпропетровської області на 2024-2028 роки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 w:eastAsia="ko-KR"/>
              </w:rPr>
            </w:pPr>
            <w:r>
              <w:rPr>
                <w:sz w:val="28"/>
                <w:szCs w:val="28"/>
                <w:lang w:val="uk-UA" w:eastAsia="ko-KR"/>
              </w:rPr>
              <w:t>Про затвердження  міської програми «Здоров’я Покровчан на 2024-2026 роки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 xml:space="preserve">Про затвердження Програми “Організація та проведення </w:t>
            </w:r>
            <w:r>
              <w:rPr>
                <w:bCs/>
                <w:color w:val="000000"/>
                <w:spacing w:val="3"/>
                <w:w w:val="101"/>
                <w:sz w:val="28"/>
                <w:szCs w:val="28"/>
                <w:lang w:eastAsia="en-US"/>
              </w:rPr>
              <w:t xml:space="preserve">оплачуваних </w:t>
            </w:r>
            <w:r>
              <w:rPr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громадських робіт на території Покровської міської територіальної громади Дніпропетровської області   на 20</w:t>
            </w:r>
            <w:r>
              <w:rPr>
                <w:b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24</w:t>
            </w:r>
            <w:r>
              <w:rPr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-202</w:t>
            </w:r>
            <w:r>
              <w:rPr>
                <w:bCs/>
                <w:color w:val="000000"/>
                <w:spacing w:val="3"/>
                <w:w w:val="101"/>
                <w:sz w:val="28"/>
                <w:szCs w:val="28"/>
                <w:lang w:eastAsia="en-US"/>
              </w:rPr>
              <w:t xml:space="preserve">8 </w:t>
            </w:r>
            <w:r>
              <w:rPr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роки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внесення змін до міської цільової соціальної   програми  «Освіта  міста Покров на 2022-2024 роки», затвердженої рішенням 14 сесії міської ради 8 скликання від 26.11.2021      № 16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внесення змін до рішення 25 сесії міської ради 8 скликання від 29.06.2022 №4 “Про затвердження програми “Про допомогу Збройним Силам України та іншим військовим формуванням, утвореним відповідно до законодавства України, на 2022-2023 роки» (зі змінами) та продовження терміну дії Програми на 2024-2025 рок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1B1B1B"/>
                <w:sz w:val="28"/>
                <w:szCs w:val="28"/>
              </w:rPr>
              <w:t>Про затвердження Порядку використання у 2024-2025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5 роки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твердження Програми фінансування витрат з поховання померлих (загиблих) учасників бойових дій, військовослужбовців за рахунок коштів міського бюджету на 2024 рі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твердження Порядку використання у 2024-2026 роках субвенції з міського бюджету держав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затвердження Програми фінансової підтримки інститутів громадянського суспільства Покровської міської територіальної громади Дніпропетровської області на 2024-2026 ро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затвердження Програми сприяння утримання багатоквартирних будинків та підтримки функціонування ОСББ у Покровській міській територіальній громаді Дніпропетровської області на 2024 — 2026 ро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твердження Програми енергоефективності для ОСББ у Покровській міській територіальній громаді Дніпропетровської області на 2024- 2026 ро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затвердження міської програми забезпечення підтримки безпеки мешканців територіальної громади та запобігання скоєння нових злочинів особами, які засуджені до покарань, не пов'язаних з позбавленням волі та знаходяться на обліку у Нікопольському районному відділу №2 філії Державної установи «Центр пробації» у Дніпропетровській області на 2024-2026 ро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8"/>
                <w:szCs w:val="28"/>
              </w:rPr>
              <w:t>Про затвердження міської програми «Про підтримку Державної установи «Покровський виправний центр (№79)» на 2024 рік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8"/>
                <w:szCs w:val="28"/>
              </w:rPr>
              <w:t>Про затвердження Порядку використання у 2024 році субвенції з міського бюджету державному бюджету на виконання міської програми “Про підтримку діяльності Державної установи “Покровський виправний центр (№79)” на 2024 рік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затвердження Порядку використання у 2024-2025 роках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затвердження міської цільової програми “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”.</w:t>
            </w:r>
          </w:p>
        </w:tc>
      </w:tr>
      <w:tr>
        <w:trPr>
          <w:trHeight w:val="2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твердження Порядку використання у 2023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3 рі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скасування рішення 42 сесії міської ради 8 скликання від 21.07.2023  №12 “Про повернення майна з тимчасового користування Нікопольській районній військовій адміністрації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затвердження актів приймання-передачі майна.</w:t>
            </w:r>
          </w:p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визнання права власності на об’єкт нерухомого майна за Покровською міською територіальною громадою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внесення змін до рішення 43 сесії Покровської міської ради Дніпропетровської області 8 скликання від 25.08.2023 №14 «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твердження програми “Проведення заходів із землеустрою на території Покровської міської територіальної громади Дніпропетровської області на 2024-2026 роки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реєстрацію права комунальної власності на земельні ділянки за Покровською міською радою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. Джонсона Бориса, 31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jc w:val="both"/>
              <w:rPr/>
            </w:pPr>
            <w:r>
              <w:rPr>
                <w:color w:val="1B1B1B"/>
                <w:sz w:val="28"/>
                <w:szCs w:val="28"/>
                <w:lang w:val="uk-UA"/>
              </w:rPr>
              <w:t>Про клопотання управління освіти виконавчого комітету Покровської міської ради Дніпропетровської області щодо надання дозволу на виготовлення технічної документації із землеустрою щодо поділу земельної ділянки по вул. Джонсона Бориса, 31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заяву приватного акціонерного товариства “Київстар” щодо розірвання договору оренди землі та вилучення з користування земельної ділянки по вул. Лікарняна, 1 у с. Шолохове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8"/>
                <w:szCs w:val="28"/>
              </w:rPr>
              <w:t>Про заяву товариства з обмеженою відповідальністю “Юкрейн тауер компані” щодо передачі в оренду земельної ділянки по вул. Лікарняна, 1 у</w:t>
            </w:r>
            <w:r>
              <w:rPr>
                <w:color w:val="1B1B1B"/>
                <w:sz w:val="28"/>
                <w:szCs w:val="28"/>
                <w:lang w:val="uk-UA"/>
              </w:rPr>
              <w:t xml:space="preserve"> </w:t>
            </w:r>
            <w:r>
              <w:rPr>
                <w:color w:val="1B1B1B"/>
                <w:sz w:val="28"/>
                <w:szCs w:val="28"/>
              </w:rPr>
              <w:t>с. Шолохове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заяву фізичної особи-підприємця Лукашенка Едуарда Юрійовича та громадянина Лукашенка Романа Едуардовича щодо надання дозволу на розробку проекту землеустрою по відведенню земельної ділянки в оренду по вул. Центральна, 47а/3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клопотання фізичної особи-підприємця Решотки Сергія Павловича щодо поновлення терміну дії договору оренди землі по вул. Партизанська, 1/3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внесення змін до рішення 39 сесії міської ради 8 скликання від 19.05.2023 № 13 “Про клопотання фізичної особи-підприємця Глущенка Віталія Миколайовича щодо поновлення терміну дії договору оренди землі по   вул. Середи Григорія, 20 у  м. Покров Нікопольського району Дніпропетровської області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Звіт про виконання бюджету Покровської міської територіальної громади за 9 місяців 2023 року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 xml:space="preserve">Про 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1:00Z</dcterms:created>
  <dc:creator>*</dc:creator>
  <dc:description/>
  <cp:keywords/>
  <dc:language>en-US</dc:language>
  <cp:lastModifiedBy>Smirnova</cp:lastModifiedBy>
  <cp:lastPrinted>2021-09-29T16:27:00Z</cp:lastPrinted>
  <dcterms:modified xsi:type="dcterms:W3CDTF">2023-10-27T06:10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