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4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2» вересня  2023р.</w:t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БОЙКУ Ігорю Володими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готовність міських комунальних підприємств та бюджетних установ міста до роботи в осін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имовий період 2023/2024 ро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022 №13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1B1B1B"/>
                <w:sz w:val="28"/>
                <w:szCs w:val="28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актів приймання-передачі майн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агальною площею 2,8000 га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загальною площею 0,2422 га,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клопотання акціонерного товариства “ПОКРОВСЬКИЙ ГЗК” щодо поновлення терміну дії договору оренди землі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агальною площею 0,0004 га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а території Покровської міської територіальної громади Дніпропетровської області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затвердженої рішенням 31 сесії міської ради 8 скликання від 28.09.2022 № 1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присвоєння старості Шолоховського старостинського округ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чергового рангу посадової особи місцевого самоврядування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"/>
                <w:sz w:val="28"/>
                <w:szCs w:val="28"/>
                <w:lang w:val="uk-UA"/>
              </w:rPr>
      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9:00Z</dcterms:created>
  <dc:creator>*</dc:creator>
  <dc:description/>
  <cp:keywords/>
  <dc:language>en-US</dc:language>
  <cp:lastModifiedBy>Smirnova</cp:lastModifiedBy>
  <cp:lastPrinted>2021-09-29T16:27:00Z</cp:lastPrinted>
  <dcterms:modified xsi:type="dcterms:W3CDTF">2023-09-25T10:45:00Z</dcterms:modified>
  <cp:revision>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