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43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5» серпня  2023р.</w:t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 МОРОЗУ Владиславу Віктор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Про організацію освітнього процесу в закладах освіти Покровської міської територіальної громади у 2023/2024 навчальному роц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34 сесії  міської ради 8 скликання від 09.12.2022 №12 «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«Технічних документацій із землеустрою щодо розрахунку нормативної грошової оцінки земельних ділянок розташованих в с.Шолохове, на території Покровської міської ради Нікопольського району Дніпропетровської області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 xml:space="preserve">Про клопотання 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АКЦІОНЕРНОГО ТОВАРИСТВА “УКРТЕЛЕКОМ”</w:t>
            </w:r>
            <w:r>
              <w:rPr>
                <w:color w:val="000000"/>
                <w:sz w:val="28"/>
                <w:szCs w:val="28"/>
                <w:shd w:fill="FFFFFF" w:val="clear"/>
                <w:lang w:eastAsia="uk-UA"/>
              </w:rPr>
              <w:t xml:space="preserve"> щодо поновлення терміну дії договору оренди землі,</w:t>
            </w: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 яка знаходиться по вул.</w:t>
            </w:r>
            <w:r>
              <w:rPr>
                <w:sz w:val="28"/>
                <w:szCs w:val="28"/>
                <w:shd w:fill="FFFFFF" w:val="clear"/>
                <w:lang w:val="uk-UA" w:eastAsia="uk-UA"/>
              </w:rPr>
              <w:t>Центральна, 50 у м. 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клопотання акціонерного товариства “ПОКРОВСЬКИЙ ГЗК” щодо поновлення терміну дії договору оренди землі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42 сесії міської ради 8 скликання від 21.07.2023 № 5 “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Style w:val="StrongEmphasis"/>
                <w:rFonts w:eastAsia="Arial Unicode M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рішення 41 сесії міської ради 8 скликання від 30.06.2023 № 20 “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</w:t>
            </w:r>
            <w:r>
              <w:rPr>
                <w:sz w:val="28"/>
                <w:szCs w:val="28"/>
                <w:lang w:val="uk-UA" w:eastAsia="ru-RU"/>
              </w:rPr>
              <w:t>”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3 рік, затвердженого рішенням 34 сесії міської ради 8 скликання від 23.12.2022 № 14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«Про допомогу Збройним Силам України та іншим військовим формуванням, утвореним відповідно до законодавства України, на 2022- 2023 роки», затвердженої рішенням 25 сесії міської ради 8 скликання від 29.06.2022 №4 (зі змінами)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управлінню освіти виконавчого комітету Покровської міської ради на списання основних засобів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права власності на об’єкт нерухомого майна за Покровською міською територіальною громадою Дніпропетровської області у новій редакції</w:t>
            </w:r>
            <w:r>
              <w:rPr>
                <w:sz w:val="28"/>
                <w:szCs w:val="28"/>
                <w:lang w:val="uk-UA"/>
              </w:rPr>
              <w:t xml:space="preserve">.  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безоплатну </w:t>
            </w:r>
            <w:r>
              <w:rPr>
                <w:sz w:val="28"/>
                <w:szCs w:val="28"/>
              </w:rPr>
              <w:t xml:space="preserve">передачу </w:t>
            </w:r>
            <w:r>
              <w:rPr>
                <w:sz w:val="28"/>
                <w:szCs w:val="28"/>
                <w:lang w:val="uk-UA"/>
              </w:rPr>
              <w:t xml:space="preserve">комунального </w:t>
            </w:r>
            <w:r>
              <w:rPr>
                <w:sz w:val="28"/>
                <w:szCs w:val="28"/>
              </w:rPr>
              <w:t>майна</w:t>
            </w:r>
            <w:r>
              <w:rPr>
                <w:sz w:val="28"/>
                <w:szCs w:val="28"/>
                <w:lang w:val="uk-UA"/>
              </w:rPr>
              <w:t xml:space="preserve"> Покровської міської територіальної громади Дніпропетровської області в умовах правового режиму воєнного стану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Noto Serif CJK SC"/>
                <w:color w:val="000000"/>
                <w:spacing w:val="3"/>
                <w:sz w:val="28"/>
                <w:szCs w:val="28"/>
                <w:lang w:val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у комунальну власність Покровської міської територіальної громади Дніпропетровської області автотранспортного засобу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w w:val="10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42 сесії Покровської міської ради Дніпропетровської області 8 скликання від 21.07.2023 №15 «Про передачу з балансу на баланс комунального майна Покровської міської територіальної громади Дніпропетровської області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твердження актів приймання-передачі майна.</w:t>
            </w:r>
          </w:p>
          <w:p>
            <w:pPr>
              <w:pStyle w:val="Normal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4" w:hanging="0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Andale Sans UI"/>
                <w:sz w:val="28"/>
                <w:szCs w:val="28"/>
                <w:lang w:val="uk-UA"/>
              </w:rPr>
              <w:t>Про 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2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ведення зі  складу виконавчого комітету  Покровської міської ради  БАРШУНІНА  М.О.</w:t>
            </w:r>
          </w:p>
        </w:tc>
      </w:tr>
    </w:tbl>
    <w:p>
      <w:pPr>
        <w:pStyle w:val="Normal"/>
        <w:jc w:val="center"/>
        <w:rPr>
          <w:rStyle w:val="StrongEmphasis"/>
          <w:rFonts w:eastAsia="Arial Unicode MS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1:00Z</dcterms:created>
  <dc:creator>*</dc:creator>
  <dc:description/>
  <dc:language>en-US</dc:language>
  <cp:lastModifiedBy>Smirnova</cp:lastModifiedBy>
  <cp:lastPrinted>2021-09-29T16:27:00Z</cp:lastPrinted>
  <dcterms:modified xsi:type="dcterms:W3CDTF">2023-08-24T11:31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