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чергової  42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21» липня  2023р.</w:t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lang w:val="uk-UA"/>
        </w:rPr>
      </w:r>
    </w:p>
    <w:tbl>
      <w:tblPr>
        <w:tblW w:w="100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рисвоєння звання «Почесний громадянин міста Покров» (посмертно)  ДАЛАКОВУ Вячеславу Вікторовичу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рисвоєння звання «Почесний громадянин міста Покров» (посмертно) САРЖАНУ    Артему Вікторовичу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4" w:hanging="0"/>
              <w:jc w:val="both"/>
              <w:rPr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 створення Сервісного офісу у справах ветеран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4" w:hanging="0"/>
              <w:jc w:val="both"/>
              <w:rPr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</w:rPr>
              <w:t>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 затвердження Положення про Центр соціальних служб Покровської міської ради Дніпропетровської області у новій редакції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формування земельної ділянки комунальної власності, яка розташована по вул. Карпатська, 1 у м. Покров Нікопольського району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trongEmphasis"/>
                <w:rFonts w:eastAsia="Arial Unicode MS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лопотання комунального закладу “Малий груповий будинок “Надія” Покровської міської ради Дніпропетровської області” щодо передачі в постійне користування земельної ділянки по вул. Центральна, 3 у м. Покров Нікопольського району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 </w:t>
            </w:r>
            <w:r>
              <w:rPr>
                <w:sz w:val="28"/>
                <w:szCs w:val="28"/>
                <w:lang w:val="uk-UA" w:eastAsia="en-US"/>
              </w:rPr>
              <w:t>клопотання товариства з обмеженою відповідальністю “АТБ-торгстрой” щодо поновлення терміну дії договору оренди землі, яка знаходиться  по вул. Героїв України, 6 у м.Покров Нікопольського району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АТ</w:t>
            </w:r>
            <w:r>
              <w:rPr>
                <w:rStyle w:val="5"/>
                <w:rFonts w:eastAsia="Arial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en-US"/>
              </w:rPr>
              <w:t xml:space="preserve"> “ДТЕК ДНІПРОВСЬКІ ЕЛЕКТРОМЕРЕЖІ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розробку 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ехнічної документації із землеустрою щодо встановлення меж частини земельної ділянки на яку поширюється право особистого сервітуту  по вул.Лікарняна,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у с. Шолохове Нікопольського району Дніпропетровської області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eastAsia="ru-RU"/>
              </w:rPr>
              <w:t>заяви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внесення змін до програми «Про допомогу Збройним Силам України та іншим військовим формуванням, утвореним відповідно до законодавства України, на 2022-2023 роки», затвердженої рішенням 25 сесії міської ради 8 скликання від 29.06.2022 №4 (зі змінами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дії договору від 07 серпня 2017 року на надання послуг з вивезення побутових відходів 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вернення майна з тимчасового користування Нікопольській районній військовій адміністрації. 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1B1B1B"/>
                <w:sz w:val="28"/>
                <w:szCs w:val="28"/>
              </w:rPr>
              <w:t xml:space="preserve">прийняття </w:t>
            </w:r>
            <w:r>
              <w:rPr>
                <w:color w:val="1B1B1B"/>
                <w:sz w:val="28"/>
                <w:szCs w:val="28"/>
                <w:lang w:val="uk-UA"/>
              </w:rPr>
              <w:t>в</w:t>
            </w:r>
            <w:r>
              <w:rPr>
                <w:color w:val="1B1B1B"/>
                <w:sz w:val="28"/>
                <w:szCs w:val="28"/>
              </w:rPr>
              <w:t xml:space="preserve"> комунальн</w:t>
            </w:r>
            <w:r>
              <w:rPr>
                <w:color w:val="1B1B1B"/>
                <w:sz w:val="28"/>
                <w:szCs w:val="28"/>
                <w:lang w:val="uk-UA"/>
              </w:rPr>
              <w:t>у</w:t>
            </w:r>
            <w:r>
              <w:rPr>
                <w:color w:val="1B1B1B"/>
                <w:sz w:val="28"/>
                <w:szCs w:val="28"/>
              </w:rPr>
              <w:t xml:space="preserve"> власност</w:t>
            </w:r>
            <w:r>
              <w:rPr>
                <w:color w:val="1B1B1B"/>
                <w:sz w:val="28"/>
                <w:szCs w:val="28"/>
                <w:lang w:val="uk-UA"/>
              </w:rPr>
              <w:t>ь</w:t>
            </w:r>
            <w:r>
              <w:rPr>
                <w:color w:val="1B1B1B"/>
                <w:sz w:val="28"/>
                <w:szCs w:val="28"/>
              </w:rPr>
              <w:t xml:space="preserve"> Покровської міської територіальної громади Дніпропетровської області транспортного </w:t>
            </w:r>
            <w:r>
              <w:rPr>
                <w:color w:val="1B1B1B"/>
                <w:sz w:val="28"/>
                <w:szCs w:val="28"/>
                <w:lang w:val="uk-UA"/>
              </w:rPr>
              <w:t>засобу</w:t>
            </w:r>
            <w:r>
              <w:rPr>
                <w:color w:val="1B1B1B"/>
                <w:sz w:val="28"/>
                <w:szCs w:val="28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значення балансоутримувача транспортного засоб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</w:rPr>
              <w:t>Про визнання права власності на об’єкт нерухомого майна за Покровською міською територіальною громадою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актів приймання-передачі майна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міну цільового призначення матеріальних </w:t>
            </w:r>
            <w:r>
              <w:rPr>
                <w:sz w:val="28"/>
                <w:szCs w:val="28"/>
              </w:rPr>
              <w:t>цінностей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</w:t>
            </w:r>
            <w:r>
              <w:rPr>
                <w:spacing w:val="3"/>
                <w:sz w:val="28"/>
                <w:szCs w:val="28"/>
              </w:rPr>
              <w:t>прийняття в</w:t>
            </w:r>
            <w:r>
              <w:rPr>
                <w:sz w:val="28"/>
                <w:szCs w:val="28"/>
              </w:rPr>
              <w:t xml:space="preserve"> комунальну власність Покровської міської територіальної громади Дніпропетровської області</w:t>
            </w:r>
            <w:r>
              <w:rPr>
                <w:spacing w:val="3"/>
                <w:sz w:val="28"/>
                <w:szCs w:val="28"/>
              </w:rPr>
              <w:t xml:space="preserve"> безхазяйного нерухомого майна - </w:t>
            </w:r>
            <w:r>
              <w:rPr>
                <w:sz w:val="28"/>
                <w:szCs w:val="28"/>
                <w:shd w:fill="FFFFFF" w:val="clear"/>
              </w:rPr>
              <w:t>одноповерхову нежитлову будівлю (трансформаторна підстанція) по вул.Партизанській, 1е/2 у м.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pacing w:val="3"/>
                <w:sz w:val="28"/>
                <w:szCs w:val="28"/>
              </w:rPr>
              <w:t>прийняття в</w:t>
            </w:r>
            <w:r>
              <w:rPr>
                <w:color w:val="000000"/>
                <w:sz w:val="28"/>
                <w:szCs w:val="28"/>
              </w:rPr>
              <w:t xml:space="preserve"> комунальну власність Покровської міської територіальної громади Дніпропетровської області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безхазяйного нерухомого майна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ийняття у власність Покровської міської територіальної громади майна, визнаного судом як відумерла спадщина.</w:t>
            </w:r>
          </w:p>
        </w:tc>
      </w:tr>
      <w:tr>
        <w:trPr>
          <w:trHeight w:val="27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віт про виконання бюджету Покровської міської територіальної громади за 1 </w:t>
            </w:r>
            <w:r>
              <w:rPr>
                <w:color w:val="000000"/>
                <w:sz w:val="28"/>
                <w:szCs w:val="28"/>
              </w:rPr>
              <w:t>піврічч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2023 року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eastAsia="Andale Sans UI;Arial Unicode MS"/>
                <w:sz w:val="28"/>
                <w:szCs w:val="28"/>
                <w:lang w:val="uk-UA"/>
              </w:rPr>
              <w:t>внесення змін до рішення 34 сесії міської ради 8 скликання  від 09.12.2022  № 6 «Про бюджет Покровської міської територіальної громади Дніпропетровської області на 2023 рік»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зняття з контролю деяких рішень Покровської міської 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sectPr>
      <w:type w:val="nextPage"/>
      <w:pgSz w:w="11906" w:h="16838"/>
      <w:pgMar w:left="1418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42:00Z</dcterms:created>
  <dc:creator>*</dc:creator>
  <dc:description/>
  <cp:keywords/>
  <dc:language>en-US</dc:language>
  <cp:lastModifiedBy>Smirnova</cp:lastModifiedBy>
  <cp:lastPrinted>2021-09-29T16:27:00Z</cp:lastPrinted>
  <dcterms:modified xsi:type="dcterms:W3CDTF">2023-07-21T11:06:00Z</dcterms:modified>
  <cp:revision>5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