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41 сесії Покровської міської ради  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30» червня  2023р.</w:t>
      </w:r>
    </w:p>
    <w:p>
      <w:pPr>
        <w:pStyle w:val="Normal"/>
        <w:spacing w:lineRule="auto" w:line="21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своєння звання «Почесний громадянин міста Покров» (посмертно)  ЛЄКСІН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іїлу Анатолійови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місцевих стимулів для медичних працівників Покровської міської територіальної громади Дніпропетровської області на 2023 – 2025 рок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міської програми «Молодь Покровської міської територіальної громади Дніпропетровської області на період 2022-2025 років», затвердженої рішенням 14 сесії міської ради 8 скликання від 26 листопада 2021 року №19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      </w:r>
            <w:r>
              <w:rPr>
                <w:bCs/>
                <w:sz w:val="28"/>
                <w:szCs w:val="28"/>
                <w:lang w:val="uk-UA"/>
              </w:rPr>
              <w:t>у Покровській міській територіальній громаді</w:t>
            </w:r>
            <w:r>
              <w:rPr>
                <w:sz w:val="28"/>
                <w:szCs w:val="28"/>
                <w:lang w:val="uk-UA"/>
              </w:rPr>
              <w:t xml:space="preserve"> на 2022 – 2025 роки»</w:t>
            </w:r>
            <w:r>
              <w:rPr>
                <w:bCs/>
                <w:sz w:val="28"/>
                <w:szCs w:val="28"/>
                <w:lang w:val="uk-UA"/>
              </w:rPr>
              <w:t>” (зі змінами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 (із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забезпечення соціально важливих об’єктів Покровської міської територіальної громади Дніпропетровської області резервними джерелами живлення на 2023 рік, затвердженої рішенням 38 сесії міської ради 8 скликання від 21.04.2023 № 3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</w:rPr>
              <w:t>Про погодження передачі комунального майна Покровської міської територіальної громади Дніпропетровської області у державну власність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8"/>
                <w:szCs w:val="28"/>
                <w:lang w:val="uk-UA"/>
              </w:rPr>
              <w:t xml:space="preserve">Про погодження передачі </w:t>
            </w:r>
            <w:r>
              <w:rPr>
                <w:sz w:val="28"/>
                <w:szCs w:val="28"/>
                <w:lang w:val="uk-UA"/>
              </w:rPr>
              <w:t>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</w:rPr>
              <w:t>Про визнання права власності на об’єкт нерухомого майна за Покровською міською територіальною громадою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</w:rPr>
              <w:t>Про передачу транспортного засобу у державну власність.</w:t>
            </w:r>
          </w:p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передачу комунального майна з балансу комунального підприємства «Центральна міська лікарня Покровської міської ради Дніпропетровської області»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StrongEmphasis"/>
                <w:rFonts w:eastAsia="Arial Unicode M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ередачу майна до міського комунального підприємства «Покровське виробниче управління водопровідно-каналізаційного господарства»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твердження розміру кошторисної заробітної плати, який враховується при визначенні вартості будівництва об’єктів на 2023 рік, що здійснюється за бюджетні кошти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впорядкування отримання та розповсюдження благодійної/гуманітарної допомоги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отримання та розповсюдження питної та технічної води в межах Покровської міської територіальної громади Дніпропетровс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4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;Arial Unicode MS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9 сесії міської ради 7 скликання від 24.06.2016 №16 “Про встановлення ставок земельного податку на території Покровської міської ради” (із змінами)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ро </w:t>
            </w:r>
            <w:r>
              <w:rPr>
                <w:sz w:val="28"/>
                <w:szCs w:val="28"/>
                <w:lang w:eastAsia="uk-UA"/>
              </w:rPr>
              <w:t xml:space="preserve">клопотання </w:t>
            </w:r>
            <w:r>
              <w:rPr>
                <w:sz w:val="28"/>
                <w:szCs w:val="28"/>
                <w:lang w:val="uk-UA" w:eastAsia="uk-UA"/>
              </w:rPr>
              <w:t>АКЦІОНЕРНОГО ТОВАРИСТВА “УКРТЕЛЕКОМ”</w:t>
            </w:r>
            <w:r>
              <w:rPr>
                <w:sz w:val="28"/>
                <w:szCs w:val="28"/>
                <w:lang w:eastAsia="uk-UA"/>
              </w:rPr>
              <w:t xml:space="preserve"> щодо поновлення терміну дії договору оренди землі,</w:t>
            </w:r>
            <w:r>
              <w:rPr>
                <w:sz w:val="28"/>
                <w:szCs w:val="28"/>
                <w:lang w:val="uk-UA" w:eastAsia="uk-UA"/>
              </w:rPr>
              <w:t xml:space="preserve"> яка знаходиться по вул.Малки Івана, 3 у м.Покров Нікопольського району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-підприємця Борисовської Інни Леонідівни щодо розірвання договорів оренди землі та вилучення з користування земельних ділянок на території Покровської міської територіальної громади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яву фізичної особи-підприємця Стрельник Людмили Миколаївни та громадянки Іващенко Наталії Григорівни щодо вилучення з користування земельної ділянки по вул. Історична, 46 у м. Покров Нікопольського району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37 сесії міської ради 8 скликання від 24.03.2023 № 16 “Про клопотання приватного підприємства “Брендбуд” щодо затвердження технічної документації із землеустрою щодо поділу земельної ділянки по вул. Джонсона Бориса, 1а у м.Покров Нікопольського району Дніпропетровської області”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18 сесії міської ради 8 скликання від 25.02.2022 № 14 “Про клопотання фізичної особи-підприємця Ревуки Наталії Миколаївни щодо поновлення терміну дії договору оренди землі по вул.Чехова, 1-а у м. Покров Нікопольського району Дніпропетровської області”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32 сесії міської ради 8 скликання від 21.10.2022 № 15 “Про заяву фізичної особи-підприємця Телюкова Миколи Павловича щодо надання дозволу на розробку проекту землеустрою по відведенню земельної ділянки в оренду по вул. Малки Івана, 8 у м.Покров Нікопольського району Дніпропетровської області”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внесення змін до рішення 38 сесії міської ради 8 скликання від 21.04.2023 № 13 “Про клопотання фізичної особи-підприємця Шевченко Олени Анатоліївни щодо надання дозволу на передачу в суборенду земельної ділянки по вул. Партизанська, 1а/2 у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м. Покров Нікопольського району Дніпропетровської області”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затвердженого рішенням 18 сесії міської ради 8 скликання від 25.02.2022 №18 (із змінами)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з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акріплення депутатів 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кровської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міської рад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Нікопольського району Дніпропетровської області 8  скликання 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за виборчими округами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 межах Покров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, затвердженого рішенням 2 сесії міської ради  8 скликання від 24.12.2020  № 49.  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роботи Покровської міської ради 8 скликання на друге півріччя 2023 ро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1:00Z</dcterms:created>
  <dc:creator>*</dc:creator>
  <dc:description/>
  <dc:language>en-US</dc:language>
  <cp:lastModifiedBy>Smirnova</cp:lastModifiedBy>
  <cp:lastPrinted>2021-09-29T16:27:00Z</cp:lastPrinted>
  <dcterms:modified xsi:type="dcterms:W3CDTF">2023-06-30T05:51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