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39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19» травня  2023р.</w:t>
      </w:r>
    </w:p>
    <w:p>
      <w:pPr>
        <w:pStyle w:val="Normal"/>
        <w:spacing w:lineRule="auto" w:line="21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СЕЛІНУ Дмитру Олексійовичу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своєння звання «Почесний громадянин міста Покров» (посмертно) </w:t>
            </w:r>
            <w:r>
              <w:rPr>
                <w:sz w:val="28"/>
                <w:szCs w:val="28"/>
                <w:lang w:val="uk-UA"/>
              </w:rPr>
              <w:t xml:space="preserve">ТИХОНОВУ Сергію Віктор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ільова соціальна програма розвитку цивільного захисту, </w:t>
            </w:r>
            <w:r>
              <w:rPr>
                <w:sz w:val="28"/>
                <w:szCs w:val="28"/>
                <w:lang w:val="uk-UA"/>
              </w:rPr>
              <w:t xml:space="preserve">захисту населення і території Покровської міської </w:t>
            </w:r>
            <w:r>
              <w:rPr>
                <w:color w:val="000000"/>
                <w:sz w:val="28"/>
                <w:szCs w:val="28"/>
                <w:lang w:val="uk-UA"/>
              </w:rPr>
              <w:t>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від надзвичайних ситуацій техногенного та природного характеру, забезпечення пожежної безпеки </w:t>
            </w:r>
            <w:r>
              <w:rPr>
                <w:color w:val="000000"/>
                <w:sz w:val="28"/>
                <w:szCs w:val="28"/>
                <w:lang w:val="uk-UA"/>
              </w:rPr>
              <w:t>на 2021-2025 роки» у новій редакції</w:t>
            </w:r>
            <w:r>
              <w:rPr>
                <w:sz w:val="28"/>
                <w:szCs w:val="28"/>
                <w:lang w:val="uk-UA"/>
              </w:rPr>
              <w:t>, затвердженої рішенням 7 сесії міської ради 8 скликання від 28.05.2021 №20 (із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орядку використання у 2023 році субвенції з міського бюджету державному бюджету на виконання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програми «Цільова соціальна програма розвитку цивільного захисту, захисту населення і території 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 у новій редакції», </w:t>
            </w:r>
            <w:r>
              <w:rPr>
                <w:sz w:val="28"/>
                <w:szCs w:val="28"/>
                <w:lang w:val="uk-UA"/>
              </w:rPr>
              <w:t>затвердженого рішенням 36 сесії міської ради 8 скликання від 24.02.2023 № 5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забезпечення громадського порядку та безпеки на території Покровської міської територіальної громади на період до 2023 року, затвердженої рішенням 3 сесії міської ради 8 скликання від 29.01.2021 № 17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рядку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-2023 роки, затвердженого рішенням 36 сесії міської ради 8 скликання від 24.02.2023 № 7 (зі змінами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(із змінами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орядку використання у 2022-2023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3 роки”, затвердженого рішенням 30 сесії міської ради 8 скликання  від 15.09.2022 № 8 (із змінами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прийняття до комунальної власності Покровської міської територіальної громади Дніпропетровської області обладнання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Про скасування рішення </w:t>
            </w:r>
            <w:r>
              <w:rPr>
                <w:sz w:val="28"/>
                <w:szCs w:val="28"/>
              </w:rPr>
              <w:t>18 сесії міської ради 8 скликання від 25.02.2022   № 3 “Про включення до Переліку другого типу деяких об’єктів комунальної власності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клопотання фізичної особи-підприємця Глущенка Віталія Миколайовича щодо поновлення терміну дії договору оренди землі по вул.Середи Григорія, 20 у м. Покров Нікопольського району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12 сесії міської ради 8 скликання від 28.09.2021 № 13 “</w:t>
            </w:r>
            <w:r>
              <w:rPr>
                <w:color w:val="1B1B1B"/>
                <w:sz w:val="28"/>
                <w:szCs w:val="28"/>
                <w:lang w:val="uk-UA" w:eastAsia="uk-UA"/>
              </w:rPr>
              <w:t xml:space="preserve">Про заяву громадянки Міланович Ельвір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Орестівни </w:t>
            </w:r>
            <w:r>
              <w:rPr>
                <w:color w:val="1B1B1B"/>
                <w:sz w:val="28"/>
                <w:szCs w:val="28"/>
                <w:lang w:val="uk-UA" w:eastAsia="uk-UA"/>
              </w:rPr>
              <w:t xml:space="preserve">щодо затвердження проекту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емлеустрою із зміною цільового призначення земельної ділянки та відведення в оренду </w:t>
            </w:r>
            <w:r>
              <w:rPr>
                <w:color w:val="1B1B1B"/>
                <w:sz w:val="28"/>
                <w:szCs w:val="28"/>
                <w:lang w:val="uk-UA" w:eastAsia="uk-UA"/>
              </w:rPr>
              <w:t>по вул. Партизанська, 1 у м. Покров Дніпропетро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” із змінами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" w:hanging="0"/>
              <w:contextualSpacing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18 (із змінами).</w:t>
            </w:r>
          </w:p>
        </w:tc>
      </w:tr>
    </w:tbl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  <w:iCs/>
          <w:color w:val="000000"/>
          <w:spacing w:val="3"/>
          <w:w w:val="101"/>
          <w:kern w:val="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3:00Z</dcterms:created>
  <dc:creator>*</dc:creator>
  <dc:description/>
  <cp:keywords/>
  <dc:language>en-US</dc:language>
  <cp:lastModifiedBy>Smirnova</cp:lastModifiedBy>
  <cp:lastPrinted>2021-09-29T16:27:00Z</cp:lastPrinted>
  <dcterms:modified xsi:type="dcterms:W3CDTF">2023-05-19T12:12:00Z</dcterms:modified>
  <cp:revision>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