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7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4» березня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8"/>
                <w:szCs w:val="28"/>
                <w:lang w:eastAsia="en-US"/>
              </w:rPr>
              <w:t>Про присвоєння звання «Почесний громадянин міста Покров» (посмертно) ПРИХОДЬКУ  Андрію Миколайович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”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затвердження Положення про субланку Покровської міської територіальної громади ланки Нікопольського району </w:t>
            </w: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територіальної підсистеми єдиної державної системи цивільного захист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щодо забезпечення заходів правового режиму воєнного стану на території Нікопольського району Дніпропетровської області н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 xml:space="preserve">Про 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”, </w:t>
            </w:r>
            <w:r>
              <w:rPr>
                <w:sz w:val="28"/>
                <w:szCs w:val="28"/>
                <w:lang w:val="uk-UA"/>
              </w:rPr>
              <w:t>затвердженої рішенням 28 сесії міської ради 8 скликання від 17.08.2022 №5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несення змін до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, затвердженої рішенням 35 сесії міської ради 8 скликання від 27.01.2023 №5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, затвердженого рішенням 34 сесії міської ради 8 скликання від 23.12.2022 № 17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передачу комунального майна з балансу управління освіти виконавчого комітету Покровської міської рад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иконавчому комітету Покровської міської ради Дніпропетровської області на виготовлення 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у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клопотання фізичної особи-підприємця Шевченко Олени Анатоліївни щодо поновлення терміну дії договору оренди землі по вул. Партизанська, 1а/2 у м. Покров Нікопольського району Дніпропетровської області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яви громадян щодо передачі у власність та користування земельних ділянок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з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кріплення депутатів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кров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міськ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ікопольського району Дніпропетровської області 8  склика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 виборчими округ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 межах Покров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, затвердженого рішенням 2 сесії міської ради  8 скликання від 24.12.2020  № 49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штатного розпису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Покровської міської ради Дніпропетровської області на 2023 рік у новій редакції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8:00Z</dcterms:created>
  <dc:creator>*</dc:creator>
  <dc:description/>
  <dc:language>en-US</dc:language>
  <cp:lastModifiedBy>Smirnova</cp:lastModifiedBy>
  <cp:lastPrinted>2021-09-29T16:27:00Z</cp:lastPrinted>
  <dcterms:modified xsi:type="dcterms:W3CDTF">2023-03-23T11:30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