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36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4» лютого  2023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1"/>
                <w:kern w:val="2"/>
                <w:sz w:val="28"/>
                <w:szCs w:val="28"/>
                <w:lang w:eastAsia="en-US"/>
              </w:rPr>
              <w:t xml:space="preserve">Про присвоєння звання «Почесний громадянин міста Покров» (посмертно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ЯБКУ Віталію Олександр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ТЮТЮННИКУ Олександру Володимирович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виконання бюджету </w:t>
            </w:r>
            <w:r>
              <w:rPr>
                <w:sz w:val="28"/>
                <w:szCs w:val="28"/>
              </w:rPr>
              <w:t xml:space="preserve">Покро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 xml:space="preserve">за 2022 рік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, затвердженої рішенням 7 сесії міської ради 8 скликання від 28.05.2021 №20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w w:val="10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ро затвердження Порядку використання у 2023-2025 роках субвенції з міського бюджету державному бюджету на виконання програми «Цільова соціальна програма розвитку цивільного захисту, захисту населення і території 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 у новій редакції»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забезпечення громадського порядку та безпеки на території Покровської міської територіальної громади на період до 2023 року, затвердженої рішенням 3 сесії міської ради 8 скликання від 29.01.2021 №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17 (зі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ро затвердження Порядку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на 2021-2023 роки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зі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затвердження міської цільової програми «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 на період дії воєнного стану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(із змінами)</w:t>
            </w:r>
            <w:r>
              <w:rPr>
                <w:bCs/>
                <w:w w:val="101"/>
                <w:sz w:val="28"/>
                <w:szCs w:val="28"/>
                <w:lang w:val="uk-UA" w:eastAsia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ування витрат з поховання померлих (загиблих) учасників бойових дій, військовослужбовців за рахунок коштів міського бюджету на 2023 рік, затвердженої рішенням 33 сесії міської ради 8 скликання від 25.11.2022 № 12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eastAsia="Arial Unicode MS"/>
                <w:b w:val="false"/>
                <w:b w:val="false"/>
                <w:color w:val="050505"/>
                <w:w w:val="10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системи екстреної медичної допомоги на території Покровської міської територіальної громади на 2022 – 2023 роки, затвердженої рішенням 18 сесії міської ради 8 скликання від 25.02.2022 №20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комунального майна з балансу управління освіти виконавчого комітету Покровської міської ради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12" w:leader="none"/>
              </w:tabs>
              <w:overflowPunct w:val="false"/>
              <w:jc w:val="both"/>
              <w:rPr>
                <w:rStyle w:val="StrongEmphasis"/>
                <w:rFonts w:eastAsia="Arial Unicode MS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йняття у власність Покровської міської територіальної громади майна, визнаного судом як відумерла спадщин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клопотання АТ</w:t>
            </w: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  <w:t xml:space="preserve"> “ДТЕК ДНІПРОВСЬКІ ЕЛЕКТРОМЕРЕЖІ”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</w:t>
            </w:r>
            <w:r>
              <w:rPr>
                <w:color w:val="1B1B1B"/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яву Санталова Антона Сергійовича щодо затвердження проекту землеустрою та відведення земельної ділянки в оренду по вул. Соборна, 11А у  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клопотання фізичної особи-підприємця Есаулова Олександра Леонідовича щодо поновлення терміну дії договору оренди землі по вул.Партизанська, 1/2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18 сесії міської ради 8 скликання від 25.02.2022 № 12 “</w:t>
            </w:r>
            <w:r>
              <w:rPr>
                <w:color w:val="1B1B1B"/>
                <w:sz w:val="28"/>
                <w:szCs w:val="28"/>
                <w:lang w:val="uk-UA" w:eastAsia="uk-UA"/>
              </w:rPr>
              <w:t>Про заяву фізичної особи-підприємця Даровських Станіслава Олександровича щодо передачі в оренду земельної ділянки по вул. Центральна, 33а у м. Покров Нікопольського району Дніпропетровської обл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аяви громадян щодо передачі у власність та користування земельних ділянок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bookmarkStart w:id="0" w:name="__DdeLink__25946_38232377881"/>
            <w:r>
              <w:rPr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18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(із змінами).</w:t>
            </w:r>
          </w:p>
        </w:tc>
      </w:tr>
      <w:tr>
        <w:trPr>
          <w:trHeight w:val="2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12" w:leader="none"/>
              </w:tabs>
              <w:overflowPunct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;Arial Unicode MS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№6 «Про бюджет Покровської міської територіальної громади Дніпропетровської області на 2023 рік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писку присяжних Орджонікідзевського міського суду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ведення зі  складу виконавчого комітету  Покровської міської ради  ТАРАСЕНКА  Г.А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няття з контролю деяких рішень Покровської міської ради.</w:t>
            </w:r>
          </w:p>
          <w:p>
            <w:pPr>
              <w:pStyle w:val="TextBody"/>
              <w:rPr>
                <w:rStyle w:val="StrongEmphasis"/>
                <w:rFonts w:eastAsia="Arial Unicode MS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Arial Unicode M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type w:val="nextPage"/>
      <w:pgSz w:w="11906" w:h="16838"/>
      <w:pgMar w:left="1418" w:right="56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3:00Z</dcterms:created>
  <dc:creator>*</dc:creator>
  <dc:description/>
  <dc:language>en-US</dc:language>
  <cp:lastModifiedBy>Smirnova</cp:lastModifiedBy>
  <cp:lastPrinted>2021-09-29T16:27:00Z</cp:lastPrinted>
  <dcterms:modified xsi:type="dcterms:W3CDTF">2023-02-24T12:13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