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1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23</w:t>
      </w:r>
      <w:r>
        <w:rPr>
          <w:sz w:val="28"/>
          <w:szCs w:val="27"/>
          <w:lang w:val="uk-UA"/>
        </w:rPr>
        <w:t xml:space="preserve"> березня 2018р.</w:t>
      </w:r>
    </w:p>
    <w:p>
      <w:pPr>
        <w:pStyle w:val="Normal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 передачу субвенції на здійснення  заходів    щодо  соціально   -  економічного  розвитку  окремих територій, що передається  з державного бюджету місцевим бюджетам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26"/>
                <w:szCs w:val="26"/>
                <w:lang w:val="uk-UA"/>
              </w:rPr>
              <w:t xml:space="preserve">Про визнання права власності на будівлю комунального позашкільного навчального закладу «Дитячо-юнацька спортивна школа м. Покров Дніпропетровської області» по вул. Горького, 12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/>
              </w:rPr>
              <w:t>Про збільшення статутного капіталу МКП «Покровське виробниче управління водопровідно-каналізаційного господарства»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відшкодування дебіторської заборгованості МКП «ЖЕО» .</w:t>
            </w:r>
          </w:p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відшкодування дебіторської заборгованості МКП «Покровводоканал» 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/>
              </w:rPr>
              <w:t>Про передачу керівникам бюджетних установ повноважень щодо списання окремо визначеного комунального майна без отримання дозволу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дозвіл П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МКП «Добробут» на списання основних засобів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2"/>
                <w:szCs w:val="12"/>
              </w:rPr>
            </w:pPr>
            <w:r>
              <w:rPr>
                <w:rFonts w:cs="Liberation Sans Narrow" w:ascii="Liberation Sans Narrow" w:hAnsi="Liberation Sans Narrow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внесення змін до рішення 29 сесії міської ради 7 скликання від 19.01.2018 №9 «Про звернення територіального центру соціального обслуговування виконкому Покровської міської ради щодо оренди приміщення по вул.Центральна, 62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надання дозволу  управлінню житлово–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26"/>
                <w:szCs w:val="26"/>
                <w:lang w:val="uk-UA"/>
              </w:rPr>
              <w:t>Про надання дозволу управлінню житлово-комунального господарства та будівництва виконкому Покровської міської ради на передачу на баланс ПМКП «Добробут» комунального май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u w:val="none"/>
                <w:lang w:val="uk-UA"/>
              </w:rPr>
              <w:t>Про затвердження Програми «Будівництво, відновлення та модернізація ліній зовнішнього освітлення  міста Покров»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u w:val="none"/>
                <w:lang w:val="uk-UA" w:eastAsia="ru-RU"/>
              </w:rPr>
      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ru-RU"/>
              </w:rPr>
              <w:t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  <w:t>Про  затвердження  Порядку  облаштування багатоповерхових житлових будинків м.Покров, де проживають особи  з обмеженими фізичними можливостями  засобами безперешкодного доступ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  <w:t>Про затвердження складу робочої групи по контролю фактичного здійснення рейсів та надання послуг по безкоштовному перевезенню пільгової категорії населення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/>
              </w:rPr>
              <w:t>Про клопотання Товариства з обмеженою відповідальністю «СОЛАР ЕКО ПОКРОВ» щодо надання  дозволу на розробку проекту землеустрою по відведенню в оренду земельної ділянки в районі вул. Чернишевського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/>
              </w:rPr>
              <w:t>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 вул. Чернишевського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u w:val="none"/>
                <w:lang w:val="uk-UA"/>
              </w:rPr>
              <w:t>Про клопотання ПП «Вітар» щодо припинення договору оренди землі та про заяву Лук`янченко С.О. та Лунгола С.О.  щодо передачі в оренду земельної ділянки по  вул. Північно-промислова, 24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клопотання  ПП «Брендбуд»  щодо  продовження терміну дії  договору оренди землі по вул. Чайкіної Лізи, 1-а в 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клопотання товариства з обмеженою відповідальністю  «Мансум» щодо припинення договору оренди землі та  вилучення з користування земельної ділянки по вул. Північно –промислова, 46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клопотання товариства з обмеженою відповідальністю «ГАММА» щодо передачі в оренду земельної ділянки по вул. Північно-промислова, 46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3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заяву Забутного Артема Сергійовича  щодо затвердження проекту землеустрою та передачі в оренду земельної ділянки по  вул. Чехова, 9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 xml:space="preserve">Про заяви  громадян щодо передачі  у власність та користування земельних ділянок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113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затвердження Положення про ланку територіальної підсистеми єдиної державної системи цивільного захисту Дніпропетровської області у м.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113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Про затвердження міської  програми «Сприяння Нікопольському міському відділу управління Служби безпеки України у Дніпропетровській області на  2018-2019 роки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 xml:space="preserve">Про внесення змін до  штатного розпису працівників міської ради та її виконавчого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/>
              </w:rPr>
              <w:t>комітету на 2018 рік, затвердженого рішенням 28 сесії міської ради 7 скликання від 22.12.23017 №44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9.</w:t>
            </w:r>
          </w:p>
        </w:tc>
        <w:tc>
          <w:tcPr>
            <w:tcW w:w="8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/>
              </w:rPr>
      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 Narrow"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7-10-30T09:03:00Z</cp:lastPrinted>
  <dcterms:modified xsi:type="dcterms:W3CDTF">2018-03-26T08:29:02Z</dcterms:modified>
  <cp:revision>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