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24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присвоєння звання «Почесний громадянин  міста  Покров»  (посмертно) БЕЗЕРДЯНУ 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Миколі Сергійович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присвоєння звання «Почесний громадянин  міста  Покров» (посмертно) ДАНІЛОВУ Олександру Валентин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3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присвоєння звання «Почесний громадянин  міста  Покров» (посмертно) КАРПОВУ Віталію Віталі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ро  присвоєння  звання «Почесний громадянин міста Покров»   (посмертно) КОПИЩИКУ Дмитру Вікторович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 організацію надання соціальних послуг в Покровській міській територіальній громаді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6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en-US" w:bidi="hi-IN"/>
              </w:rPr>
              <w:t>П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em w:val="none"/>
                <w:lang w:val="uk-UA" w:eastAsia="zh-CN" w:bidi="hi-IN"/>
              </w:rPr>
      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7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8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Про передачу продуктів харчування на баланс комунального підприємства “Центральна міська лікарня Покровської міської ради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9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Про прийняття в комунальну власність Покровської міської територіальної громади Дніпропетровської області мультифункціональних спортивних майданчи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0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auto" w:val="clear"/>
                <w:lang w:val="uk-UA" w:eastAsia="en-US" w:bidi="ar-SA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/>
              </w:rPr>
              <w:t>ро затвердже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1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ar-SA" w:bidi="ar-SA"/>
              </w:rPr>
              <w:t xml:space="preserve">Про затвердження заходів з ремонту та утримання об’єктів та елементів благоустрою Покровської міської територіальної громади та Порядку фінансування заходів з ремонту та утримання об’єктів та елементів благоустрою Покровської міської територіальної громади на 2022 рік. 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  <w:t xml:space="preserve">Про заяву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hi-IN"/>
              </w:rPr>
              <w:t xml:space="preserve">Кустової Оксани Сергіївн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  <w:t xml:space="preserve">щодо розірвання договору оренди землі та вилучення з користування земельної ділянки п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hi-IN"/>
              </w:rPr>
              <w:t xml:space="preserve">вул. Горького, 9а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  <w:t>у м.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3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зая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громадянки Кустової Оксани Сергіївн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щодо надання дозволу на  виготовлення технічної документації із землеустрою щодо поділу земельної ділянки по вул.Горького, 9А у м. Покров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Нікопольського району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4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>Про внесення змін до рішень  сесії Покровської міської ради 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5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/>
              </w:rPr>
              <w:t>Про внесення змін до рішення 18 сесії міської ради 8 скликання від 25.02.2022 № 9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/>
              </w:rPr>
              <w:t>Про клопотання Публічного акціонерного товариства «УКРНАФТА» щодо поновлення терміну дії договору оренди землі, по вул.Чехова, 25 у м. Покров Нікопольського району Дніпропетровської області” із змінам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6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 xml:space="preserve">Про внесення змін до рішенн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hi-IN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 xml:space="preserve"> сесії міської ради 8 скликання від 30.03.2022 № 14 “Про клопотання товариства з обмеженою відповідальністю «УКРСПЕЦСЕРВІС» щодо поновлення терміну дії договору оренди землі, по вул.Тикви Григорія, 3 у м.Покров Нікопольського району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7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Про внесення змін до рішення 12 сесії міської ради 8 скликання від 28.09.2021 № 13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Про заяву громадянки Міланович Ельвір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Орестівн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щодо затвердження проекту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землеустрою із зміною цільового призначення земельної ділянки та відведення  в оренду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B1B1B"/>
                <w:spacing w:val="0"/>
                <w:kern w:val="2"/>
                <w:sz w:val="28"/>
                <w:szCs w:val="28"/>
                <w:lang w:val="uk-UA" w:eastAsia="ru-RU" w:bidi="ar-SA"/>
              </w:rPr>
              <w:t>по вул. Партизанська, 1 у м. Покров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”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en-US" w:bidi="ar-SA"/>
              </w:rPr>
              <w:t>із змінами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8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18 сесії міської ради 8 скликання від 25.02.2022 № 14 “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клопотання фізичної особи-підприємця Ревуки Наталії Миколаївни щодо поновлення терміну дії договору оренди землі по вул. Чехова, 1-а у м. 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9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Про заяви громадян щодо передачі у власність та користування земельн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20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Статутів комунальних  закладів загальної середньої освіти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21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Про внесення змін до міської цільової Програми національно-патріотичного виховання населення Покровської міської територіальної громади Дніпропетровської області на 2021 — 2025 роки, затвердженої рішенням 2 сесії міської ради 8 скликання від 17 грудня 2020 року №16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en-US" w:eastAsia="uk-UA" w:bidi="ar-SA"/>
              </w:rPr>
              <w:t>22.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затвердження плану роботи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скликання 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друг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півріччя 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ро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2-06-24T08:06:38Z</dcterms:modified>
  <cp:revision>7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