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порядження міського голови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single"/>
          <w:lang w:val="zxx" w:eastAsia="zxx" w:bidi="zxx"/>
        </w:rPr>
        <w:t xml:space="preserve">22.12.2020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single"/>
          <w:lang w:val="zxx" w:eastAsia="zxx" w:bidi="zxx"/>
        </w:rPr>
        <w:t>292-р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запобігання корупційним правопорушенням та правопорушення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'язаним з корупцією у Покровській  міській раді на 2021 рік</w:t>
      </w:r>
    </w:p>
    <w:p>
      <w:pPr>
        <w:pStyle w:val="Normal"/>
        <w:jc w:val="center"/>
        <w:rPr/>
      </w:pPr>
      <w:r>
        <w:rPr/>
      </w:r>
    </w:p>
    <w:tbl>
      <w:tblPr>
        <w:tblW w:w="101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21"/>
        <w:gridCol w:w="1541"/>
        <w:gridCol w:w="2334"/>
      </w:tblGrid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>
          <w:trHeight w:val="820" w:hRule="atLeast"/>
        </w:trPr>
        <w:tc>
          <w:tcPr>
            <w:tcW w:w="10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Заходи з організації виконання актів вищих  органів влади та спеціально уповноважених суб'єктів у сфері протидії корупції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ніторинг змін законодавства України з питань що належать до компетенції відділу з питань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ідсумкового узагальнення стану виконання Плану роботи відділу з питань запобігання та протидії корупції на 2020 рі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2021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лану навчань, семінарів та  тренінгів з антикорупційної тематики, зокрема щодо конфлікту інтересів, декларування, дії викривачів та інш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2021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дання до Національного агентства з питань запобігання корупції  інформації щодо діяльності відділу  з питань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ічень 2021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дання до Національного агентства з питань запобігання корупції інформації, необхідної для підготовки національної доповіді щодо реалізації засад антикорупційної політики, відповідно до статті 20 Закону України «Про запобігання корупції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ютий 2021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551" w:hRule="atLeast"/>
        </w:trPr>
        <w:tc>
          <w:tcPr>
            <w:tcW w:w="10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 Антикорупційні заходи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аналізу потенційних та наявних </w:t>
            </w:r>
            <w:bookmarkStart w:id="0" w:name="_Hlk46139797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агентів </w:t>
            </w:r>
            <w:bookmarkStart w:id="1" w:name="_Hlk46140112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ого комітету Покровської міської ради</w: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 щодо договорів оренди землі або майна, що перебувають в комунальній власності чи права на експлуатацію май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21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антикорупційної експертизи та візування проектів рішень  міської ради, виконавчого комітету та розпоряджень міського голови з метою виявлення причин, що призводять чи можуть призвести до  вчинення корупційних і пов'язаних з корупцією правопорушень в діяльності посадових осіб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, 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Проведення перевірок комунальних підприємств, установ та організацій, що входять до сфер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управління Покровської міської ради щодо дотримання вимог Закону України «Про запобігання корупції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, згідно затвердженого план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з виявлення конфлікту інтересів, сприятливих умов для вчинення корупційних і пов’язаних з корупцією правопорушень в діяльності посадових осіб, сприяння їх усуненню відповідно до Закон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року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отриманих повідомлень від викривачі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У разі отримання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  <w:t>Організовує роботу комісії з оцінки корупційних ризиків, вносить міському голові пропозиції щодо таких заходів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ІІІ квартал 2021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652" w:hRule="atLeast"/>
        </w:trPr>
        <w:tc>
          <w:tcPr>
            <w:tcW w:w="10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II.   Проведення роз'яснювальної роботи щодо запобігання та протидії корупції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тодичної та консультативної допомоги з питань додержання законодавства щодо запобігання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структажу при прийомі на роботу, щодо обмежень згідно Закону України “Про запобігання корупції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, 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нь, семінарів та тренінгів з питань  антикорупційної тематики, згідно план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ання необхідних рекомендацій, роз'яснень та практичної допомоги працівникам виконавчого комітету Покровської міської ради,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 його структурних підрозділів та комунальних підприємств, установ та організацій, що входять до сфери управління Покровської міської ради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>, з питань заповнення електронних деклараці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559" w:hRule="atLeast"/>
        </w:trPr>
        <w:tc>
          <w:tcPr>
            <w:tcW w:w="10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V. Контроль за дотриманням антикорупційного законодавства.</w:t>
            </w:r>
          </w:p>
        </w:tc>
      </w:tr>
      <w:tr>
        <w:trPr>
          <w:trHeight w:val="153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  <w:lang w:val="uk-UA" w:eastAsia="zh-CN" w:bidi="ar-SA"/>
              </w:rPr>
              <w:t xml:space="preserve">Координація діяльності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відповідальних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9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моніторингу подання електронних декларацій посадовими особами виконавчого комітету Покровської міської ради та повідомлення Національному агентству </w:t>
            </w:r>
            <w:r>
              <w:rPr>
                <w:bCs/>
                <w:sz w:val="26"/>
                <w:szCs w:val="26"/>
                <w:lang w:val="uk-UA"/>
              </w:rPr>
              <w:t xml:space="preserve">з питань запобігання корупції </w:t>
            </w:r>
            <w:r>
              <w:rPr>
                <w:sz w:val="26"/>
                <w:szCs w:val="26"/>
                <w:lang w:val="uk-UA"/>
              </w:rPr>
              <w:t>про факт неподання чи несвоєчасного подання таких декларацій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онтроль </w:t>
            </w:r>
            <w:r>
              <w:rPr>
                <w:rFonts w:eastAsia="Andale Sans UI;Arial Unicode MS" w:cs="Tahoma"/>
                <w:color w:val="auto"/>
                <w:kern w:val="2"/>
                <w:sz w:val="26"/>
                <w:szCs w:val="26"/>
                <w:lang w:val="uk-UA" w:eastAsia="zxx" w:bidi="zxx"/>
              </w:rPr>
              <w:t>за</w:t>
            </w:r>
            <w:r>
              <w:rPr>
                <w:sz w:val="26"/>
                <w:szCs w:val="26"/>
                <w:lang w:val="uk-UA"/>
              </w:rPr>
              <w:t xml:space="preserve"> поданням особами, які претендують на зайняття посад у виконавчому  комітеті Покровської міської ради відомостей про працюючих близьких осіб, попередження  осіб про вимоги, спеціальні обмеження  та заборони, встановлені Законами України “Про місцеве самоврядування в Україні”, “Про службу в органах місцевого самоврядування” та  “Про запобігання корупції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 кадрової роботи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кань О.В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дійснення контролю за виконанням відповідальними особами 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еревірки факту подання суб’єктами декларування електронних декларацій  та повідомлення Національного агентства з питань запобігання корупції про випадки неподання чи несвоєчасного подання таких деклараці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виявлення таких фактів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ізація роботи або проведення службового розслідування з метою виявлення причин та умов, що сприяли вчиненню корупційного або повязаного з корупцією правопорушення або невиконанню вимог Закону України, за поданням спеціально уповноваженого субєкта у сфері протидії корупції або приписом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ціонального агентства з питань запобігання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треб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оніторингу дотримання законодавства про конфлікт інтересів на основі результатів аналізу та статистичних даних про притягнення до відповідальності осіб, винних у його порушенні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701" w:hRule="atLeast"/>
        </w:trPr>
        <w:tc>
          <w:tcPr>
            <w:tcW w:w="10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. Взаємодія з громадськістю з реалізації державної антикорупційної політики, міжнародне співробітництво</w:t>
            </w:r>
          </w:p>
        </w:tc>
      </w:tr>
      <w:tr>
        <w:trPr>
          <w:trHeight w:val="2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232" w:leader="none"/>
                <w:tab w:val="left" w:pos="147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8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Взаємодія з міжнародними і національними органами, установами й організаціями щодо розроблення заходів, спрямованих на запобігання та протидію  корупційним і пов’язаним із корупцією правопорушенням в діяльності виконавчого комітету Покровської міської рад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505" w:hRule="atLeast"/>
        </w:trPr>
        <w:tc>
          <w:tcPr>
            <w:tcW w:w="10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I. Інше</w:t>
            </w:r>
          </w:p>
        </w:tc>
      </w:tr>
      <w:tr>
        <w:trPr>
          <w:trHeight w:val="17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та затвердження Плану заходів щодо запобігання  корупційним правопорушенням та правопорушенням,  пов'язаним з корупцією у Покровській  міській раді на 2022 рі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7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заходах з питань підготовки, перепідготовки та підвищення кваліфікації із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</w:tbl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tLeast" w:line="2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tLeast" w:line="270"/>
        <w:jc w:val="left"/>
        <w:rPr/>
      </w:pPr>
      <w:r>
        <w:rPr>
          <w:sz w:val="28"/>
          <w:szCs w:val="28"/>
          <w:lang w:val="uk-UA"/>
        </w:rPr>
        <w:t xml:space="preserve">з питань запобігання та протидії корупції                                        </w:t>
      </w:r>
      <w:r>
        <w:rPr>
          <w:spacing w:val="-1"/>
          <w:sz w:val="28"/>
          <w:szCs w:val="28"/>
          <w:lang w:val="uk-UA"/>
        </w:rPr>
        <w:t>Горчакова Т.А.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left"/>
        <w:rPr>
          <w:rFonts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48Z</dcterms:created>
  <dc:creator/>
  <dc:description/>
  <dc:language>en-US</dc:language>
  <cp:lastModifiedBy/>
  <cp:lastPrinted>1995-11-21T17:41:00Z</cp:lastPrinted>
  <dcterms:modified xsi:type="dcterms:W3CDTF">2021-01-16T06:22:31Z</dcterms:modified>
  <cp:revision>49</cp:revision>
  <dc:subject/>
  <dc:title/>
</cp:coreProperties>
</file>