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-24" w:hanging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1785</wp:posOffset>
            </wp:positionH>
            <wp:positionV relativeFrom="paragraph">
              <wp:posOffset>-523875</wp:posOffset>
            </wp:positionV>
            <wp:extent cx="422910" cy="6032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68" r="-9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СПОСТЕРЕЖНА КОМІСІЯ ПРИ ВИКОНАВЧОМУ КОМІТЕТІ ПОКРОВСЬКОЇ МІСЬКОЇ РАДИ</w:t>
      </w:r>
    </w:p>
    <w:p>
      <w:pPr>
        <w:pStyle w:val="BodyText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Normal"/>
        <w:spacing w:lineRule="auto" w:line="240" w:before="0" w:after="0"/>
        <w:ind w:firstLine="3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ул.Центральна, 48, м.Покров, Нікопольський район, Дніпропетровська область, 53300,  </w:t>
      </w:r>
    </w:p>
    <w:p>
      <w:pPr>
        <w:pStyle w:val="Normal"/>
        <w:spacing w:before="0" w:after="0"/>
        <w:ind w:firstLine="3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е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: і</w:t>
      </w:r>
      <w:r>
        <w:rPr>
          <w:rFonts w:cs="Times New Roman" w:ascii="Times New Roman" w:hAnsi="Times New Roman"/>
          <w:sz w:val="24"/>
          <w:szCs w:val="24"/>
          <w:lang w:val="en-US"/>
        </w:rPr>
        <w:t>nfo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pkr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dp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ua</w:t>
      </w:r>
      <w:r>
        <w:rPr>
          <w:rFonts w:cs="Times New Roman" w:ascii="Times New Roman" w:hAnsi="Times New Roman"/>
          <w:sz w:val="24"/>
          <w:szCs w:val="24"/>
        </w:rPr>
        <w:t xml:space="preserve">, офіційний сайт: </w:t>
      </w:r>
      <w:r>
        <w:rPr>
          <w:rFonts w:cs="Times New Roman" w:ascii="Times New Roman" w:hAnsi="Times New Roman"/>
          <w:sz w:val="24"/>
          <w:szCs w:val="24"/>
          <w:lang w:val="en-US"/>
        </w:rPr>
        <w:t>https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pkr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dp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u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spacing w:before="0" w:after="0"/>
        <w:ind w:firstLine="3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ел. (05667) 4-22-4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__________________№___________________________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на №_______________________________в</w:t>
      </w:r>
      <w:r>
        <w:rPr>
          <w:rFonts w:cs="Times New Roman" w:ascii="Times New Roman" w:hAnsi="Times New Roman"/>
          <w:sz w:val="16"/>
          <w:szCs w:val="16"/>
        </w:rPr>
        <w:t xml:space="preserve">ід ___________________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Style17"/>
        <w:rPr/>
      </w:pPr>
      <w:r>
        <w:rPr/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Затверджую»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лова спостережної  комісії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Олена ШУЛЬГА                                                                      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ОБОТИ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тережної комісії при виконавчому комітеті Покровської міської ради Дніпропетровської області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2 рі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ня засідань спостережної комісії при виконавчому комітеті Покровської міської ради Дніпропетровської області.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мін: щомісячно.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Відповідальний за виконання: голова спостережної комісії.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ня прийому умовно-достроково звільнених осіб, розгляд їх звернень та прийняття рішень щодо них.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рмін: по мірі надходження звернень.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Відповідальний за виконання: голова спостережної комісії.</w:t>
      </w:r>
    </w:p>
    <w:p>
      <w:pPr>
        <w:pStyle w:val="Normal"/>
        <w:tabs>
          <w:tab w:val="clear" w:pos="708"/>
          <w:tab w:val="left" w:pos="851" w:leader="none"/>
        </w:tabs>
        <w:ind w:left="8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дання допомоги у соціальній адаптації особам, звільненим від відбування покарання, що знаходяться на обліку спостережної комісії.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мін: постійно.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альні: члени спостережної комісії.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овнення бази даних осіб, звільнених з місць позбавлення волі        </w:t>
      </w:r>
    </w:p>
    <w:p>
      <w:pPr>
        <w:pStyle w:val="Style17"/>
        <w:jc w:val="right"/>
        <w:rPr/>
      </w:pPr>
      <w:r>
        <w:rPr/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рмін: постійно.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альні: секретар спостережної комісії.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відування ДУ «Покровський виправний центр (№79) з метою вивчення стану матеріально-побутового, медико-санітарного забезпечення засуджених, стану організації соціально-виховної роботи, умови та навчання засуджених.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мін: щоквартально.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альні: члени комісії.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ь у спільних засіданнях адміністрації ДУ «Покровський виправний центр( №79) та спостережної комісії щодо розгляду питань, пов’язаних із представленням засуджених до  умовно-дострокового звільнення від відбування покарання та заміни не відбутої частини покарання більш м’яким покаранням.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мін: за потребою.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альні: члени комісії.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аємодія з  відділенням поліції</w:t>
      </w:r>
      <w:r>
        <w:rPr>
          <w:rFonts w:cs="Times New Roman" w:ascii="Times New Roman" w:hAnsi="Times New Roman"/>
          <w:bCs/>
          <w:sz w:val="28"/>
          <w:szCs w:val="28"/>
        </w:rPr>
        <w:t xml:space="preserve"> №2 Нікопольського РУП  Головного управління національної поліції у Дніпропетровській </w:t>
      </w:r>
      <w:r>
        <w:rPr>
          <w:rFonts w:cs="Times New Roman" w:ascii="Times New Roman" w:hAnsi="Times New Roman"/>
          <w:sz w:val="28"/>
          <w:szCs w:val="28"/>
        </w:rPr>
        <w:t xml:space="preserve">області, Нікопольський районний відділ №2 філії Державної установи «Центр пробації» у Дніпропетровській області, Покровською міською філією Дніпропетровського обласного центру зайнятості,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Центр соціальних служб Покровської міської ради Дніпропетровської області</w:t>
      </w:r>
      <w:r>
        <w:rPr>
          <w:rFonts w:cs="Times New Roman" w:ascii="Times New Roman" w:hAnsi="Times New Roman"/>
          <w:sz w:val="28"/>
          <w:szCs w:val="28"/>
        </w:rPr>
        <w:t>, КП «Центральна міська лікарня Покровської міської ради  Дніпропетровської області», КНП «Центр первинної медико-санітарної допомоги Покровської міської ради Дніпропетровської області»    у здійсненні контролю за поведінкою осіб, умовно-достроково звільнених від відбування покарання.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мін: постійно.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альні: члени комісії.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вчення та обговорення нововведень та змін, що стосуються Законів України та інших нормативно-правових актів, які регламентують діяльність спостережних комісій щодо здійснення заходів соціального патронажу осіб, які звільнені від відбування покарання.</w:t>
      </w:r>
    </w:p>
    <w:p>
      <w:pPr>
        <w:pStyle w:val="Style17"/>
        <w:jc w:val="right"/>
        <w:rPr/>
      </w:pPr>
      <w:r>
        <w:rPr/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рмін: постійно.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ідповідальні: члени комісії.</w:t>
      </w:r>
    </w:p>
    <w:p>
      <w:pPr>
        <w:pStyle w:val="Normal"/>
        <w:ind w:left="8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світлення роботи спостережної комісії в засобах масової інформації.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мін: постійно.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Відповідальні: секретар спостережної комісії.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ідготовка річного звіту  про роботу спостережної комісії.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мін: січень.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Відповідальні: секретар спостережної комісії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Секретар комісії:                                                                       Микола ЖИВОДЬОР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1:31:00Z</dcterms:created>
  <dc:creator>root</dc:creator>
  <dc:description/>
  <cp:keywords/>
  <dc:language>en-US</dc:language>
  <cp:lastModifiedBy>STRIHA</cp:lastModifiedBy>
  <cp:lastPrinted>2021-10-25T16:36:00Z</cp:lastPrinted>
  <dcterms:modified xsi:type="dcterms:W3CDTF">2023-02-28T11:19:00Z</dcterms:modified>
  <cp:revision>4</cp:revision>
  <dc:subject/>
  <dc:title/>
</cp:coreProperties>
</file>