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СПОСТЕРЕЖНА КОМІСІЯ ПР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МУ КОМІТЕТІ ПОКРОВСЬКОЇ  МІСЬКОЇ РАДИ  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3300 м. Покров, вул. Центральна, 48 тел. (05667) 4-30-35, факс  (05667) 4-17-61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en-US"/>
        </w:rPr>
        <w:t>pkrv.dp.gov.ua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  <w:lang w:val="uk-UA"/>
        </w:rPr>
        <w:t>@</w:t>
      </w:r>
      <w:r>
        <w:rPr>
          <w:b/>
          <w:sz w:val="22"/>
          <w:szCs w:val="22"/>
          <w:lang w:val="en-US"/>
        </w:rPr>
        <w:t>pkrv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dp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ov.ua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587" w:leader="none"/>
          <w:tab w:val="right" w:pos="935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91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87.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27"/>
      </w:tblGrid>
      <w:tr>
        <w:trPr>
          <w:trHeight w:val="7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Голова спостережної комісії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Г.М.Відяє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січня 2019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стережної комісії при виконавчому комітеті Покро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засідання спостережної комісії при виконавчому комітеті Покров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не рідше одного разу на місяць, за потребою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повідальний за виконання: голова спостережної комісії.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оновлювати базу даних осіб, звільнених з місць позбавлення волі, по мірі необхідності інформувати всіх членів спостережної комісії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Термін: постійно;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секретар спостережної комісії.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відувати ДУ «Покровський виправний центр( №79) з метою вивчення стану матеріально-побутового, медико-санітарного забезпечення засуджених, стану організації соціально-виховної роботи, умови та навчання засуджених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щоквартально;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члени комісії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особистий прийом засуджених та брати участь у прийомах начальника ДУ «Покровський виправний центр( №79), щодо розгляду їх звернення та приймати рішення відповідно до законодавства Україн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Термін: постійно;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члени комісії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спільних засіданнях комісій ДУ «Покровський виправний центр( №79) з розгляду питань про внесення до суду клопотань щодо умовно-дострокового звільнення засуджених осіб від відбування покарання та зміни умов тримання засуджени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Термін: постійно;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члени комісії.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заємодія з Покровським відділенням поліції  Нікопольського відділу поліції ГУНП в Дніпропетровській області, Покровською міською філією Дніпропетровського обласного центру зайнятості, Покровським міським центром соціальних  служб для сім’ї, дітей та молоді у здійсненні контролю за поведінкою осіб, умовно-достроково звільнених від відбування покарання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;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члени комісії.</w:t>
      </w:r>
    </w:p>
    <w:p>
      <w:pPr>
        <w:pStyle w:val="Normal"/>
        <w:ind w:left="36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готовка та направлення запитів до Покровського ВП Нікопольського ВП ГУНП в Дніпропетровській області, Покровської міської філії Дніпропетровського обласного центру зайнятості, Покровського міського центру соціальних служб для сім’ї, дітей та молоді, КЗ «Центральна міська лікарня м. Покров» Дніпропетровської обласної ради», КНП « Центр первинної медико-санітарної допомоги Покровської міської ради Дніпропетровської області»  про облік осіб, умовно-достроково звільнених з місць позбавлення волі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;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секретар спостережної комісії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правляти до засобів масової інформації та на офіційн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айт виконкому інформації про результати діяльності спостережної комісії з питань дотримання прав і гарантій осіб, звільнених з місць позбавлення волі умовно-достроково, захисту основних свобод і законних інтересів засуджених осіб під час виконання кримінальних покара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Термін: постійно;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секретар спостережної комісії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Секретар комісії:                                                                 І.К.Стріх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3:00Z</dcterms:created>
  <dc:creator>Admin</dc:creator>
  <dc:description/>
  <cp:keywords/>
  <dc:language>en-US</dc:language>
  <cp:lastModifiedBy>Admin</cp:lastModifiedBy>
  <cp:lastPrinted>2019-01-16T09:11:00Z</cp:lastPrinted>
  <dcterms:modified xsi:type="dcterms:W3CDTF">2019-01-16T07:11:00Z</dcterms:modified>
  <cp:revision>46</cp:revision>
  <dc:subject/>
  <dc:title/>
</cp:coreProperties>
</file>