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громад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О.І.Рев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РІЄНТОВНИЙ ПЛАН РОБОТИ </w:t>
      </w:r>
    </w:p>
    <w:p>
      <w:pPr>
        <w:pStyle w:val="Normal"/>
        <w:jc w:val="center"/>
        <w:rPr/>
      </w:pPr>
      <w:r>
        <w:rPr>
          <w:lang w:val="uk-UA"/>
        </w:rPr>
        <w:t xml:space="preserve">Громадської ради при </w:t>
      </w:r>
      <w:r>
        <w:rPr/>
        <w:t xml:space="preserve"> </w:t>
      </w:r>
      <w:r>
        <w:rPr>
          <w:lang w:val="uk-UA"/>
        </w:rPr>
        <w:t>виконавчому комітеті Покровської</w:t>
      </w:r>
    </w:p>
    <w:p>
      <w:pPr>
        <w:pStyle w:val="Normal"/>
        <w:jc w:val="center"/>
        <w:rPr/>
      </w:pPr>
      <w:r>
        <w:rPr>
          <w:lang w:val="uk-UA"/>
        </w:rPr>
        <w:t>міської ради на</w:t>
      </w:r>
      <w:r>
        <w:rPr/>
        <w:t xml:space="preserve"> 2-</w:t>
      </w:r>
      <w:r>
        <w:rPr>
          <w:lang w:val="uk-UA"/>
        </w:rPr>
        <w:t>ге півріччя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171"/>
        <w:gridCol w:w="1909"/>
        <w:gridCol w:w="1606"/>
        <w:gridCol w:w="207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оведення зах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громадської ради</w:t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11 квартал 2018 рок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хід реалізації програми сприяння утримання багатоквартирних будинків та підтримки функціонування ОСББ у м.Покро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лану роботи громадської ради на 2-ге півріччя 2018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конком 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ер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вт О.І.-голова громадської ради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пакчі О.В.-керівник управляючої компанії,голови ОСБ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членів громадської  ради у заходах передбачених орієнтовним планом консультацій з громадськістю Покровської міської ра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к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вт О.І.-голова Громадської ради, Носевич Л.В.-секретар Громадської ради</w:t>
            </w:r>
          </w:p>
        </w:tc>
      </w:tr>
      <w:tr>
        <w:trPr>
          <w:trHeight w:val="28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актуальні питання реформування медичної галузі в м.Покров. Моніторинг розвитку матеріально-технічної бази медичних закладів міста та кадрові питання.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їзне засідання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І.Ревт- голова громадської ради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йка А.І.-голова комісії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І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  <w:lang w:val="uk-UA"/>
              </w:rPr>
              <w:t>квартал 2018 рок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лізація  ініціатив (проектів) громадськості міста.Активізація  громади задля перетворень у  місті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конк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евт О.І.-голова громадської ради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ніторинг пасажирських перевезень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льгові перевезенн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ком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ноза О.В. начальник відділу транспорту виконкому, Гнатюк Т.М. начальник управління праці та соц. Захисту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лен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ідготовку ЖКГ до роботи в осінньо-зимовий період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  вивозу твердих побутових відход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ком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бенок В.В. начальник управління ЖКХ виконкому мі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часть членів Громадської ради в обговоренні регуляторних актів(по мірі надходження згідно плану виконавчого комітету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ком міської рад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вт О.І-голова  гром.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а”Безпечне м</w:t>
            </w:r>
            <w:r>
              <w:rPr>
                <w:sz w:val="27"/>
                <w:szCs w:val="27"/>
                <w:lang w:val="uk-UA"/>
              </w:rPr>
              <w:t>і</w:t>
            </w:r>
            <w:r>
              <w:rPr>
                <w:sz w:val="27"/>
                <w:szCs w:val="27"/>
              </w:rPr>
              <w:t>сто</w:t>
            </w:r>
            <w:r>
              <w:rPr>
                <w:sz w:val="27"/>
                <w:szCs w:val="27"/>
                <w:lang w:val="uk-UA"/>
              </w:rPr>
              <w:t>» функціонування та перспектив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к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таєв С.В.</w:t>
            </w:r>
          </w:p>
        </w:tc>
      </w:tr>
      <w:tr>
        <w:trPr>
          <w:trHeight w:val="11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ідсумки призовної кампанії ,проблеми  та шляхи їх вирішенн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ком 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громад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ціонально-патріотичне виховання в закладах освіти та культур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к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 центр підготовки робітничих кадрів, відділ культур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ування плану роботи Громадської ради на 2019рік.Обговорення пропозицій до орієнтовного плану консультацій з громадськістю на 2019рік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ком міської 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 громадської ради</w:t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Публічні заход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і заходи до 27 –ї річниці незалежності Україн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І.Сір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пен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Громад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ветерана, День людей похилого ві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ТД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Жовтень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Громад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міс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до Дня захисника Україн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ея Слав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Громад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тинг до  Дня визволення України від фашистських загарбникі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ея Слав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Жовтень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Громад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і заходи до Дня Гідності та Свобод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ея Слав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Громадської р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криття міської Новорічної ялинк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І.Сір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Громад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Громадської ради                                                                          Л.В.Носе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27:00Z</dcterms:created>
  <dc:creator>Таня</dc:creator>
  <dc:description/>
  <cp:keywords/>
  <dc:language>en-US</dc:language>
  <cp:lastModifiedBy>Microsoft Office</cp:lastModifiedBy>
  <cp:lastPrinted>2018-10-08T16:45:00Z</cp:lastPrinted>
  <dcterms:modified xsi:type="dcterms:W3CDTF">2018-12-22T09:27:00Z</dcterms:modified>
  <cp:revision>2</cp:revision>
  <dc:subject/>
  <dc:title>ОРІЄНТОВНИЙ ПЛАН РОБОТИ </dc:title>
</cp:coreProperties>
</file>