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99"/>
        <w:gridCol w:w="239"/>
        <w:gridCol w:w="2877"/>
      </w:tblGrid>
      <w:tr>
        <w:trPr>
          <w:trHeight w:val="30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верджено</w:t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а громад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.Ревт                  </w:t>
            </w:r>
          </w:p>
        </w:tc>
      </w:tr>
      <w:tr>
        <w:trPr>
          <w:trHeight w:val="25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1 січня 2017 рок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громадської рад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конавчому комітеті  Покровської міської ради на 2017 рі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9"/>
        <w:gridCol w:w="2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озгляду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про роботу Громадської ради за 2016 рік</w:t>
            </w:r>
          </w:p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лану роботи Громадської ради</w:t>
            </w:r>
          </w:p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17 рік.</w:t>
            </w:r>
          </w:p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міської цільової програми «Партиципаторне бюджетування (бюджет участі) у місті Покров на 2017-2020 роки» та Положення про партиципаторне бюджетуванн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7 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О.Г.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членів громадської ради  у заходах, передбачених орієнтовним планом консультацій з громадськістю Покровської міської рад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ти вирішенню проблеми з безпритульними собаками  та котами міста. Заслухати  досвід громадської організації «Зоора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17 р.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орядку розміщення тимчасових споруд для здійснення торгівлі на території міста Пок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17 р.</w:t>
            </w:r>
          </w:p>
        </w:tc>
      </w:tr>
      <w:tr>
        <w:trPr>
          <w:trHeight w:val="1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участі громадських організацій міста Покров  в проведенні щорічних акцій «За чисте довкілля», «Дерева саджаємо – про рідне місто дбаємо» та проведення заходів щодо приведення міськрайонів міста до належного санітарного стан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- квітень 2017 р.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заходів по  підготовці  комунальних підприємств до роботи в осінньо-зимовий період2017-2018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17 р.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тримку громадськими організаціями міста оздоровлення дітей в літній період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17 р.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ій розгляд та вивчення проектів рішень, що виносяться на засіданнях громадської ради при виконавчому комітеті Покровської міської рад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нових форм і напрямків військово-патріотичного виховання молод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 2017 р.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івпрацю громадських організацій з Національною Поліцією України по участі  в організації громадської безпеки із періодичним  заслуховуванням представника МВ НП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 2017 р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луховування інформації про стан роботи виконавчого комітету щодо протидії та запобігання корупції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2017 р.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руглого столу на тему «Батьківські комітети навчальних закладів м. Покров - їх роль в організації навчально-виховного процесу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2017 року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Безпечне місто Покров» (щодо підвищення рівня безпеки та правопорядку в місті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7 р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публічних загальноміських заходах з нагоди державних свят та пам’ятних д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членів Громадської ради в обговоренні регуляторних актів (по мірі надходження згідно плану виконавчого комітету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роботи Громадської рад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лану роботи Громадської ради на 2018 рік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 р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 Громадської ради</w:t>
        <w:tab/>
        <w:tab/>
        <w:tab/>
        <w:tab/>
        <w:tab/>
        <w:t>Носевич Л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0:00Z</dcterms:created>
  <dc:creator>Marshal</dc:creator>
  <dc:description/>
  <dc:language>en-US</dc:language>
  <cp:lastModifiedBy>Алексей Легеза</cp:lastModifiedBy>
  <cp:lastPrinted>2017-01-18T11:20:00Z</cp:lastPrinted>
  <dcterms:modified xsi:type="dcterms:W3CDTF">2017-01-18T09:47:00Z</dcterms:modified>
  <cp:revision>3</cp:revision>
  <dc:subject/>
  <dc:title>Завізовано</dc:title>
</cp:coreProperties>
</file>