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громад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О.І.Рев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ІЄНТОВНИЙ ПЛАН РОБОТИ </w:t>
      </w:r>
    </w:p>
    <w:p>
      <w:pPr>
        <w:pStyle w:val="Normal"/>
        <w:jc w:val="center"/>
        <w:rPr/>
      </w:pPr>
      <w:r>
        <w:rPr>
          <w:lang w:val="uk-UA"/>
        </w:rPr>
        <w:t xml:space="preserve">Громадської ради при </w:t>
      </w:r>
      <w:r>
        <w:rPr/>
        <w:t xml:space="preserve"> </w:t>
      </w:r>
      <w:r>
        <w:rPr>
          <w:lang w:val="uk-UA"/>
        </w:rPr>
        <w:t>виконавчому комітеті Покровської</w:t>
      </w:r>
    </w:p>
    <w:p>
      <w:pPr>
        <w:pStyle w:val="Normal"/>
        <w:jc w:val="center"/>
        <w:rPr/>
      </w:pPr>
      <w:r>
        <w:rPr>
          <w:lang w:val="uk-UA"/>
        </w:rPr>
        <w:t>міської ради на</w:t>
      </w:r>
      <w:r>
        <w:rPr/>
        <w:t xml:space="preserve"> 2-</w:t>
      </w:r>
      <w:r>
        <w:rPr>
          <w:lang w:val="uk-UA"/>
        </w:rPr>
        <w:t>ге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71"/>
        <w:gridCol w:w="1909"/>
        <w:gridCol w:w="1606"/>
        <w:gridCol w:w="20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громадської ради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11 квартал 2016 ро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затвердження плану роботи громадської ради на 2-ге півріччя 2016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ком 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вт О.І.-голова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:Громадські об»єднання –їх роль в житті міської гром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т О.І.-голова Громадської ради, Носевич Л.В.-секретар Громадської ради</w:t>
            </w:r>
          </w:p>
        </w:tc>
      </w:tr>
      <w:tr>
        <w:trPr>
          <w:trHeight w:val="2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актуальні питання реформування медичної галузі в м.Покров. Моніторинг розвитку матеріально-технічної бази медичних закладів міста та кадрові питання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їзне засідання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І.Ревт- голова громад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квартал 2016 ро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тьчленів громадської ради у заходах передбачених орієнтовним планом консультацій з громадськістю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евт О.І.-голова громадської рад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круглого столу на тему»Батьківські комітети навчальних закладів м.Покров-їхроль в організації навчально-виховноо процесу.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.рубаха Г.П.-начальник управління освіти.представники батьківської громадськ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ідготовку ЖКГ до роботи в осінньо-зимовий пері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енок В.В. начальник управління ЖКХ виконкому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членів Громадської ради в обговоренні регуляторних актів(по мірі надходження згідно плану виконавчого комітет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ком міської рад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т О.І-голова  гром.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бір пропозицій та їх узагальнення від громадськості .щодо вдосконалення і ефективного вирішення питань,які мають суспільне значення та подання цих пропозицій  керівництву міс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громадської ради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круглого столу на тему»Механізм запровадження надання субсидій та пільг  жителям міст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..захисту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о-патріотичне виховання в закладах освіти та культу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центр підготовки робітничих кадрів, відділ куль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рмування плану роботи Громадської ради на 2017рік.Обговорення пропозицій до орієнтовного плану консультацій з громадськістю на 2017рі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 громадської ради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Публічні заход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сті заходи до 25 –ї річниці незалежності Україн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І.Сір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пен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ветерана, День людей похилого ві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ТД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овтень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захисника Україн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инг до  Дня визволення України від фашистських загарбникі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овтень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Дня Гідності та Свобод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тя міської Новорічної ялинк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І.Сір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Громадської ради                                                                          Л.В.Носе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5:00Z</dcterms:created>
  <dc:creator>Таня</dc:creator>
  <dc:description/>
  <cp:keywords/>
  <dc:language>en-US</dc:language>
  <cp:lastModifiedBy>Microsoft Office</cp:lastModifiedBy>
  <cp:lastPrinted>2018-10-08T16:45:00Z</cp:lastPrinted>
  <dcterms:modified xsi:type="dcterms:W3CDTF">2018-12-22T09:45:00Z</dcterms:modified>
  <cp:revision>2</cp:revision>
  <dc:subject/>
  <dc:title>ОРІЄНТОВНИЙ ПЛАН РОБОТИ </dc:title>
</cp:coreProperties>
</file>