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99"/>
        <w:gridCol w:w="239"/>
        <w:gridCol w:w="2877"/>
      </w:tblGrid>
      <w:tr>
        <w:trPr>
          <w:trHeight w:val="30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верджено</w:t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 засіданн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омадської ради 21.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2019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</w:rPr>
              <w:t xml:space="preserve">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громадської рад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виконавчому комітеті  Покровської міської рад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9"/>
        <w:gridCol w:w="2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озгляду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про роботу Громадської ради за 2018 рік</w:t>
            </w:r>
          </w:p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лану роботи Громадської ради</w:t>
            </w:r>
          </w:p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19 рік.</w:t>
            </w:r>
          </w:p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рада</w:t>
            </w:r>
          </w:p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членів громадської ради  у заходах, передбачених орієнтовним планом консультацій з громадськістю Покровської міської рад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вивезення твердих побутових відходів на території Покровської міської рад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19 р.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ький  міський територіальний центр комплектування та соціальної підтримки:проблеми та шляхи їх вирішенн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ю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р.</w:t>
            </w:r>
          </w:p>
        </w:tc>
      </w:tr>
      <w:tr>
        <w:trPr>
          <w:trHeight w:val="1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громадських організацій міста Покров  в проведенні щорічних акцій «За чисте довкілля», «Дерева саджаємо – про рідне місто дбаємо» та проведення заходів щодо приведення території міста до належного санітарного ст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ія молодіжної рад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- квітень 2019 р.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заходів по  підготовці  комунальних підприємств до роботи в осінньо-зимовий період2019-2020роки</w:t>
            </w:r>
          </w:p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:Вивезення  твердих побутових відході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19 р.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метою налагодження взаємодії з громадськими радами  інших мі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ій розгляд та вивчення проектів рішень, що виносяться на засіданнях громадської ради при виконавчому комітеті Покровської міської рад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4" w:leader="none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ормування стратегії взаємодії органу місцевого самоврядування та громадської ради в м.Покров»-круглий сті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19 р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6:00Z</dcterms:created>
  <dc:creator>Microsoft Office</dc:creator>
  <dc:description/>
  <cp:keywords/>
  <dc:language>en-US</dc:language>
  <cp:lastModifiedBy>Microsoft Office</cp:lastModifiedBy>
  <dcterms:modified xsi:type="dcterms:W3CDTF">2019-02-27T12:47:00Z</dcterms:modified>
  <cp:revision>2</cp:revision>
  <dc:subject/>
  <dc:title/>
</cp:coreProperties>
</file>