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right="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15 вересня 2014 року № 11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bCs/>
          <w:u w:val="single"/>
          <w:lang w:val="uk-UA"/>
        </w:rPr>
        <w:t>Комунальн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некомерційне підприємство „Центр первинної медико-санітарної допомоги Покровської міської ради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bCs/>
          <w:u w:val="single"/>
          <w:lang w:val="uk-UA"/>
        </w:rPr>
        <w:t>Дніпропетровської області”, код ЄДРПОУ 37691403</w:t>
      </w:r>
      <w:r>
        <w:rPr>
          <w:lang w:val="uk-UA"/>
        </w:rPr>
        <w:t xml:space="preserve"> </w:t>
        <w:br/>
        <w:t xml:space="preserve">(найменування замовника, код за ЄДРПОУ)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420"/>
        <w:gridCol w:w="2340"/>
        <w:gridCol w:w="1980"/>
        <w:gridCol w:w="18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09320000-8 — Пара, гаряча вода та пов’язана продукція (теплова енергія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0 073,00 (сімсот десять тисяч сімдесят три грн. 00 коп.)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/>
            </w:pPr>
            <w:r>
              <w:rPr>
                <w:rStyle w:val="Qaclassifierdk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ДК 021</w:t>
            </w:r>
            <w:r>
              <w:rPr>
                <w:rStyle w:val="Qaclassifiertype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:2015:</w:t>
            </w:r>
            <w:r>
              <w:rPr>
                <w:rStyle w:val="Qaclassifiertype"/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Style w:val="Qaclassifierdescrcode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310000-5</w:t>
            </w:r>
            <w:r>
              <w:rPr>
                <w:rStyle w:val="Qaclassifierdescr"/>
                <w:b/>
                <w:color w:val="31415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ктрична енерг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 299,66 грн.(двісті вісімдесят шість тисяч двісті дев’яносто дев’ять  грн. 66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/>
            </w:pPr>
            <w:r>
              <w:rPr>
                <w:rStyle w:val="Qaclassifierdk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д ДК 021</w:t>
            </w:r>
            <w:r>
              <w:rPr>
                <w:rStyle w:val="Qaclassifiertype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:2015:</w:t>
            </w:r>
            <w:r>
              <w:rPr>
                <w:rStyle w:val="Qaclassifiertype"/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Style w:val="Qaclassifierdescrcode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310000-5</w:t>
            </w:r>
            <w:r>
              <w:rPr>
                <w:rStyle w:val="Qaclassifierdescr"/>
                <w:b/>
                <w:color w:val="314155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ктрична енерг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 499,80 грн.(сто шістдесят дев’ять  тисяч чотириста дев’яносто дев’ять  грн. 8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37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uk-UA"/>
              </w:rPr>
              <w:t>Код ДК 021:2015 - 1588000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0-0 – Дитяча суміш "ФКУ Нутрі 2 Концентрат"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417,50 (двісті чотирнадцять тисяч чотириста сімнадцять  грн.5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9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Голова тендерного комітету                     ____________________ __</w:t>
      </w:r>
      <w:r>
        <w:rPr>
          <w:sz w:val="20"/>
          <w:szCs w:val="20"/>
          <w:u w:val="single"/>
          <w:lang w:val="uk-UA"/>
        </w:rPr>
        <w:t>Саламаха О.Л.</w:t>
      </w:r>
      <w:r>
        <w:rPr>
          <w:sz w:val="20"/>
          <w:szCs w:val="20"/>
          <w:lang w:val="uk-UA"/>
        </w:rPr>
        <w:t>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Секретар тендерного комітету                 ____________________ __</w:t>
      </w:r>
      <w:r>
        <w:rPr>
          <w:sz w:val="20"/>
          <w:szCs w:val="20"/>
          <w:u w:val="single"/>
          <w:lang w:val="uk-UA"/>
        </w:rPr>
        <w:t xml:space="preserve">ГальядС.В. </w:t>
      </w:r>
      <w:r>
        <w:rPr>
          <w:sz w:val="20"/>
          <w:szCs w:val="20"/>
          <w:lang w:val="uk-UA"/>
        </w:rPr>
        <w:t>________</w:t>
        <w:br/>
        <w:t xml:space="preserve">                                                                      (підпис)                         (ініціали та прізвище)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ДО РІЧНОГО ПЛАНУ ЗАКУПІВЕЛЬ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0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bCs/>
          <w:u w:val="single"/>
          <w:lang w:val="uk-UA"/>
        </w:rPr>
        <w:t>Комунальн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некомерційне підприємство „Центр первинної медико-санітарної допомоги Покровської міської ради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120"/>
        <w:jc w:val="center"/>
        <w:rPr/>
      </w:pPr>
      <w:r>
        <w:rPr>
          <w:b/>
          <w:bCs/>
          <w:u w:val="single"/>
          <w:lang w:val="uk-UA"/>
        </w:rPr>
        <w:t>Дніпропетровської області”, код ЄДРПОУ 37691403</w:t>
      </w:r>
      <w:r>
        <w:rPr>
          <w:lang w:val="uk-UA"/>
        </w:rPr>
        <w:t xml:space="preserve"> </w:t>
        <w:br/>
        <w:t xml:space="preserve">(найменування замовника, код за ЄДРПОУ)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420"/>
        <w:gridCol w:w="2340"/>
        <w:gridCol w:w="1980"/>
        <w:gridCol w:w="18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4881</w:t>
            </w:r>
            <w:r>
              <w:rPr>
                <w:sz w:val="20"/>
                <w:szCs w:val="20"/>
                <w:lang w:val="uk-UA"/>
              </w:rPr>
              <w:t>0000-9 — Послуги з доступу до сервісів Медичної  інформаційної системи (МІ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0,00 (шістдесят вісім тисяч грн.. 0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рогова закуп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3319</w:t>
            </w:r>
            <w:r>
              <w:rPr>
                <w:sz w:val="20"/>
                <w:szCs w:val="20"/>
                <w:lang w:val="uk-UA"/>
              </w:rPr>
              <w:t>0000-8- Калоприймачі та пампер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00,00 (сорок одна тисяча дев’ятсот грн.. 0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рогова закуп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9040</w:t>
            </w:r>
            <w:r>
              <w:rPr>
                <w:sz w:val="20"/>
                <w:szCs w:val="20"/>
                <w:lang w:val="uk-UA"/>
              </w:rPr>
              <w:t>0000-1 – Послуги на відпуск води із комунального водопроводу та прийняття стоків в комунальну каналіз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3648,62 (тридцять три тисячі шістсот сорок вісім грн.. 62 коп.) з ПДВ 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про укладений догові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4531</w:t>
            </w:r>
            <w:r>
              <w:rPr>
                <w:sz w:val="20"/>
                <w:szCs w:val="20"/>
                <w:lang w:val="uk-UA"/>
              </w:rPr>
              <w:t>0000-3 – Встановлення охоронної сигналізації в приміщенні амбулаторії загальної практики сімейної медицини №2 (м.Покров, вул.Л.Чайкіної,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,00 (двадцять п’ять тисяч грн.. 0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рогова закуп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4531</w:t>
            </w:r>
            <w:r>
              <w:rPr>
                <w:sz w:val="20"/>
                <w:szCs w:val="20"/>
                <w:lang w:val="uk-UA"/>
              </w:rPr>
              <w:t>0000-3 – Встановлення пожежної сигналізації в приміщенні амбулаторії загальної практики сімейної медицини №2 (м.Покров, вул.Л.Чайкіної, 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,00 (сорок тисяч грн.. 0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рогова закуп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1588000</w:t>
            </w:r>
            <w:r>
              <w:rPr>
                <w:sz w:val="20"/>
                <w:szCs w:val="20"/>
                <w:lang w:val="uk-UA"/>
              </w:rPr>
              <w:t xml:space="preserve">0-0 – </w:t>
            </w:r>
            <w:r>
              <w:rPr>
                <w:sz w:val="20"/>
                <w:szCs w:val="20"/>
              </w:rPr>
              <w:t>Молочні суміші ("Малиш" суміш швидкого приготування в асортименті, 350г; "Малютка-1" швидкого приготування для харчування дітей від народження до 6-ти міс.(початкова), 350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0,00 (одинадцять тисяч дев’ятсот грн.. 0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рогова закуп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д ДК 021:2015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0912000</w:t>
            </w:r>
            <w:r>
              <w:rPr>
                <w:sz w:val="20"/>
                <w:szCs w:val="20"/>
                <w:lang w:val="uk-UA"/>
              </w:rPr>
              <w:t>0-6 – Газ пропан для автомоб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00,00 (сто сорок п’ять тисяч грн.. 00 коп.) 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рогова закуп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Голова тендерного комітету                     ____________________ __</w:t>
      </w:r>
      <w:r>
        <w:rPr>
          <w:sz w:val="20"/>
          <w:szCs w:val="20"/>
          <w:u w:val="single"/>
          <w:lang w:val="uk-UA"/>
        </w:rPr>
        <w:t>Саламаха О.Л.</w:t>
      </w:r>
      <w:r>
        <w:rPr>
          <w:sz w:val="20"/>
          <w:szCs w:val="20"/>
          <w:lang w:val="uk-UA"/>
        </w:rPr>
        <w:t>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  <w:lang w:val="uk-UA"/>
        </w:rPr>
        <w:t>Секретар тендерного комітету                 ____________________ __</w:t>
      </w:r>
      <w:r>
        <w:rPr>
          <w:sz w:val="20"/>
          <w:szCs w:val="20"/>
          <w:u w:val="single"/>
          <w:lang w:val="uk-UA"/>
        </w:rPr>
        <w:t xml:space="preserve">ГальядС.В. </w:t>
      </w:r>
      <w:r>
        <w:rPr>
          <w:sz w:val="20"/>
          <w:szCs w:val="20"/>
          <w:lang w:val="uk-UA"/>
        </w:rPr>
        <w:t>________</w:t>
        <w:br/>
        <w:t xml:space="preserve">                                                                      (підпис)                         (ініціали та прізвище)  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Qaclassifiertype">
    <w:name w:val="qa_classifier_type"/>
    <w:basedOn w:val="1"/>
    <w:qFormat/>
    <w:rPr/>
  </w:style>
  <w:style w:type="character" w:styleId="Qaclassifierdk">
    <w:name w:val="qa_classifier_dk"/>
    <w:basedOn w:val="1"/>
    <w:qFormat/>
    <w:rPr/>
  </w:style>
  <w:style w:type="character" w:styleId="Qaclassifierdescr">
    <w:name w:val="qa_classifier_descr"/>
    <w:basedOn w:val="1"/>
    <w:qFormat/>
    <w:rPr/>
  </w:style>
  <w:style w:type="character" w:styleId="Qaclassifierdescrcode">
    <w:name w:val="qa_classifier_descr_code"/>
    <w:basedOn w:val="1"/>
    <w:qFormat/>
    <w:rPr/>
  </w:style>
  <w:style w:type="character" w:styleId="Qaclassifierdescrprimary">
    <w:name w:val="qa_classifier_descr_primar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6:00Z</dcterms:created>
  <dc:creator>XTreme</dc:creator>
  <dc:description/>
  <dc:language>en-US</dc:language>
  <cp:lastModifiedBy/>
  <cp:lastPrinted>2020-01-15T19:54:00Z</cp:lastPrinted>
  <dcterms:modified xsi:type="dcterms:W3CDTF">2020-01-16T06:23:34Z</dcterms:modified>
  <cp:revision>3</cp:revision>
  <dc:subject/>
  <dc:title/>
</cp:coreProperties>
</file>