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30.08.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вересень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2.09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2.09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2.09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4.09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5.09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9.09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9.09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9.09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1.09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3.09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рутінь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3.09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6.09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6.09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6.09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  <w:t>20.09.20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3.09.20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3.09.20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3.09.20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  <w:t>25.09.20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5.09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6.09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Засіданн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ординаційного центру підтримки цивільного населення при виконавчому комітеті Покровської міської ради Дніпропетров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ня   щодо підтримки цивільного населе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спостережної комісії  Стріх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адміністративної  комісії при виконкомі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7T13:01:31Z</dcterms:modified>
  <cp:revision>351</cp:revision>
  <dc:subject/>
  <dc:title/>
</cp:coreProperties>
</file>