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shd w:fill="auto" w:val="clear"/>
          <w:lang w:val="uk-UA" w:eastAsia="ru-RU" w:bidi="ar-SA"/>
        </w:rPr>
        <w:t>31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>.08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вересень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17" w:type="dxa"/>
        <w:jc w:val="left"/>
        <w:tblInd w:w="-471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782"/>
        <w:gridCol w:w="2618"/>
        <w:gridCol w:w="2932"/>
        <w:gridCol w:w="2604"/>
        <w:gridCol w:w="2799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4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4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4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1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1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1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3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8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8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8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0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6.09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7.09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(Шульга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3-08-30T13:39:11Z</dcterms:modified>
  <cp:revision>170</cp:revision>
  <dc:subject/>
  <dc:title/>
</cp:coreProperties>
</file>