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8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>на вересе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33"/>
        <w:gridCol w:w="2785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7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15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1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інчук 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1) Аналіз роботи хірургічного відділення. Розбір випадків післяопераційної летальност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)  Аналіз роботи ДС хірургічного профілю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3) Фармконтроль: аналіз побічної дії лікарських засобів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1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6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8.09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9-12T08:05:17Z</dcterms:modified>
  <cp:revision>147</cp:revision>
  <dc:subject/>
  <dc:title/>
</cp:coreProperties>
</file>