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30.04.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трав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55"/>
        <w:gridCol w:w="2595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5.05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5.05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5.05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07.05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Начальник УП та СЗН  -Ігнатюк Т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7.05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2.05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2.05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2.05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5.05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с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лужб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9.05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9.05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9.05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05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1.05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05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3.05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6.05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6.05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6.05.2025 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ІІ-ІV декад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рав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Ради ВПО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гляд питань щодо реалізації державної полі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и у сфері забезпечення захисту прав та інтересів ВПО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ачальник УП та СЗН Ігнатюк Т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 комісії             Драшко Т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Відяєв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ІІІ декад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рав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 міської робочої групи з питань легалізації заробітної плати та зайнятості насел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забезпечення виконання законодавства  щодо виплати заробітної плати не нижче встановленого мінімального рівня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ачальник УП та СЗН  -Ігнатюк 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Секретар робочої груп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bookmarkStart w:id="1" w:name="_GoBack1"/>
            <w:bookmarkEnd w:id="1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І декада трав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Ради безбар’єрності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ворення безбар'єрного простору в Покровській міській ТГ за 6 напрямками: економічний, освітній, інформаційний, фізичний та суспільно-громадський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ачальник УП та СЗН  -Ігнатюк Т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тупник міського голови ЧИСТЯКОВ 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кад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F1F1F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1F1F"/>
                <w:sz w:val="26"/>
                <w:szCs w:val="26"/>
                <w:lang w:val="uk-UA" w:eastAsia="ru-RU"/>
              </w:rPr>
              <w:t>трав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 комісії з питань направлення дітей, які потребують особливої уваги і підтримки, до дитячих закладів оздоровлення та відпочинк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твердження кандидатур дітей, щодо направлення  на оздоровлення  та відпочинок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УП та СЗН  -Ігнатюк 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коміс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Кузьменко Г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Відяєв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екада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рав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стан погашення заборгованості по єдиному соціальному внеску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УП та СЗН  -Ігнатюк 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коміс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ня гуманітарної допомоги 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2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2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5-07T08:08:45Z</dcterms:modified>
  <cp:revision>456</cp:revision>
  <dc:subject/>
  <dc:title/>
</cp:coreProperties>
</file>