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60" w:leader="none"/>
        </w:tabs>
        <w:rPr/>
      </w:pPr>
      <w:r>
        <w:rPr>
          <w:sz w:val="28"/>
          <w:szCs w:val="28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shd w:fill="auto" w:val="clear"/>
          <w:lang w:val="uk-UA" w:eastAsia="ru-RU" w:bidi="ar-SA"/>
        </w:rPr>
        <w:t>ЗАТВЕРДЖУЮ</w:t>
      </w:r>
    </w:p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8"/>
          <w:szCs w:val="28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Міський голова</w:t>
      </w:r>
    </w:p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8"/>
          <w:szCs w:val="28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_________О.М. Шаповал</w:t>
      </w:r>
    </w:p>
    <w:p>
      <w:pPr>
        <w:pStyle w:val="Normal"/>
        <w:tabs>
          <w:tab w:val="clear" w:pos="709"/>
          <w:tab w:val="left" w:pos="2960" w:leader="none"/>
        </w:tabs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shd w:fill="auto" w:val="clear"/>
          <w:lang w:val="uk-UA" w:eastAsia="ru-RU" w:bidi="ar-SA"/>
        </w:rPr>
        <w:t>29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 w:eastAsia="ru-RU" w:bidi="ar-SA"/>
        </w:rPr>
        <w:t>.04.2022 року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b/>
          <w:b/>
          <w:sz w:val="28"/>
          <w:szCs w:val="28"/>
          <w:shd w:fill="auto" w:val="clear"/>
          <w:lang w:val="uk-UA" w:eastAsia="ru-RU" w:bidi="ar-SA"/>
        </w:rPr>
      </w:pPr>
      <w:r>
        <w:rPr>
          <w:b/>
          <w:sz w:val="28"/>
          <w:szCs w:val="28"/>
          <w:shd w:fill="auto" w:val="clear"/>
          <w:lang w:val="uk-UA" w:eastAsia="ru-RU" w:bidi="ar-SA"/>
        </w:rPr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b/>
          <w:b/>
          <w:sz w:val="28"/>
          <w:szCs w:val="28"/>
          <w:shd w:fill="auto" w:val="clear"/>
          <w:lang w:val="uk-UA" w:eastAsia="ru-RU" w:bidi="ar-SA"/>
        </w:rPr>
      </w:pPr>
      <w:r>
        <w:rPr>
          <w:b/>
          <w:sz w:val="28"/>
          <w:szCs w:val="28"/>
          <w:shd w:fill="auto" w:val="clear"/>
          <w:lang w:val="uk-UA" w:eastAsia="ru-RU" w:bidi="ar-SA"/>
        </w:rPr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b/>
          <w:b/>
          <w:sz w:val="28"/>
          <w:szCs w:val="28"/>
          <w:shd w:fill="auto" w:val="clear"/>
          <w:lang w:val="uk-UA" w:eastAsia="ru-RU" w:bidi="ar-SA"/>
        </w:rPr>
      </w:pPr>
      <w:r>
        <w:rPr>
          <w:b/>
          <w:sz w:val="28"/>
          <w:szCs w:val="28"/>
          <w:shd w:fill="auto" w:val="clear"/>
          <w:lang w:val="uk-UA" w:eastAsia="ru-RU" w:bidi="ar-SA"/>
        </w:rPr>
        <w:t xml:space="preserve">КАЛЕНДАРНИЙ ГРАФІК 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shd w:fill="auto" w:val="clear"/>
          <w:lang w:val="uk-UA" w:eastAsia="ru-RU" w:bidi="ar-SA"/>
        </w:rPr>
        <w:t xml:space="preserve">заходів за участю керівників виконкому Покровської міської ради </w:t>
      </w:r>
    </w:p>
    <w:p>
      <w:pPr>
        <w:pStyle w:val="Normal"/>
        <w:tabs>
          <w:tab w:val="clear" w:pos="709"/>
          <w:tab w:val="left" w:pos="2960" w:leader="none"/>
        </w:tabs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shd w:fill="auto" w:val="clear"/>
          <w:lang w:val="uk-UA" w:eastAsia="ru-RU" w:bidi="ar-SA"/>
        </w:rPr>
        <w:t xml:space="preserve">на </w:t>
      </w:r>
      <w:r>
        <w:rPr>
          <w:rFonts w:eastAsia="SimSun"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  <w:shd w:fill="auto" w:val="clear"/>
          <w:lang w:val="uk-UA" w:eastAsia="ru-RU" w:bidi="ar-SA"/>
        </w:rPr>
        <w:t>травен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auto" w:val="clear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  <w:shd w:fill="auto" w:val="clear"/>
          <w:lang w:val="en-US" w:eastAsia="ru-RU" w:bidi="ar-SA"/>
        </w:rPr>
        <w:t>2022 року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b/>
          <w:b/>
          <w:sz w:val="28"/>
          <w:szCs w:val="28"/>
          <w:shd w:fill="auto" w:val="clear"/>
          <w:lang w:val="uk-UA" w:eastAsia="ru-RU" w:bidi="ar-SA"/>
        </w:rPr>
      </w:pPr>
      <w:r>
        <w:rPr>
          <w:b/>
          <w:sz w:val="28"/>
          <w:szCs w:val="28"/>
          <w:shd w:fill="auto" w:val="clear"/>
          <w:lang w:val="uk-UA" w:eastAsia="ru-RU" w:bidi="ar-SA"/>
        </w:rPr>
      </w:r>
    </w:p>
    <w:tbl>
      <w:tblPr>
        <w:tblW w:w="15371" w:type="dxa"/>
        <w:jc w:val="left"/>
        <w:tblInd w:w="-525" w:type="dxa"/>
        <w:tblLayout w:type="fixed"/>
        <w:tblCellMar>
          <w:top w:w="0" w:type="dxa"/>
          <w:left w:w="33" w:type="dxa"/>
          <w:bottom w:w="0" w:type="dxa"/>
          <w:right w:w="108" w:type="dxa"/>
        </w:tblCellMar>
      </w:tblPr>
      <w:tblGrid>
        <w:gridCol w:w="1582"/>
        <w:gridCol w:w="2836"/>
        <w:gridCol w:w="2618"/>
        <w:gridCol w:w="2932"/>
        <w:gridCol w:w="2605"/>
        <w:gridCol w:w="2798"/>
      </w:tblGrid>
      <w:tr>
        <w:trPr>
          <w:trHeight w:val="427" w:hRule="atLeast"/>
        </w:trPr>
        <w:tc>
          <w:tcPr>
            <w:tcW w:w="1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ab/>
              <w:tab/>
              <w:t>Дата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Назва заход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Місце проведення, час</w:t>
            </w:r>
          </w:p>
        </w:tc>
        <w:tc>
          <w:tcPr>
            <w:tcW w:w="2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Порядок денний, тематика</w:t>
            </w:r>
          </w:p>
        </w:tc>
        <w:tc>
          <w:tcPr>
            <w:tcW w:w="2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Відповідальні</w:t>
            </w:r>
          </w:p>
        </w:tc>
        <w:tc>
          <w:tcPr>
            <w:tcW w:w="2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Здійснюють заходи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02.05.2022 р.</w:t>
            </w:r>
          </w:p>
        </w:tc>
        <w:tc>
          <w:tcPr>
            <w:tcW w:w="28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(Матюк Н.)</w:t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02.05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.2022 р.</w:t>
            </w:r>
          </w:p>
        </w:tc>
        <w:tc>
          <w:tcPr>
            <w:tcW w:w="28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02.05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.2022 р.</w:t>
            </w:r>
          </w:p>
        </w:tc>
        <w:tc>
          <w:tcPr>
            <w:tcW w:w="28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з заступниками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о 13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(Леонтьєв О.)</w:t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03.05.2022 р.</w:t>
            </w:r>
          </w:p>
        </w:tc>
        <w:tc>
          <w:tcPr>
            <w:tcW w:w="28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ідання робочої групи щодо перейменування об’єктів топоніміки</w:t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ал засідань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14-0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  <w:t>Щодо перейменування об’єктів топоніміки</w:t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Начальник організаційного відділ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(Смірнова І.)</w:t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екретар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Курасов С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03.05.2022 р.</w:t>
            </w:r>
          </w:p>
        </w:tc>
        <w:tc>
          <w:tcPr>
            <w:tcW w:w="28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Участь у ZOOM-нараді з питань соціального захисту населення, освіти і науки, молоді і спорту, культури, туризму, національностей і релігії, справах дітей.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ZOOM-конференція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о 14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питань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- соціальний захист населенн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- освіт</w:t>
            </w:r>
            <w:r>
              <w:rPr>
                <w:rFonts w:eastAsia="Noto Serif CJK SC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 xml:space="preserve">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 наук</w:t>
            </w:r>
            <w:r>
              <w:rPr>
                <w:rFonts w:eastAsia="Noto Serif CJK SC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Noto Serif CJK SC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молодь і спорт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- культур</w:t>
            </w:r>
            <w:r>
              <w:rPr>
                <w:rFonts w:eastAsia="Noto Serif CJK SC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 туризм, національності і релігії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- справи діте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голови облдержадміністрації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(Горб О.)</w:t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04.05.2022 р.</w:t>
            </w:r>
          </w:p>
        </w:tc>
        <w:tc>
          <w:tcPr>
            <w:tcW w:w="28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 №310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(Шульга О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Шульга О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ar-SA"/>
              </w:rPr>
              <w:t>06.05.2022 р.</w:t>
            </w:r>
          </w:p>
        </w:tc>
        <w:tc>
          <w:tcPr>
            <w:tcW w:w="28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Пленарне засідання позачергової сесії Покровської міської ради 8 скликання 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І поверх-сесійний зал  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о 13-0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Розгляд питань згідно порядку денного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Начальник  організаційного відділ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(Смірнова І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Організацій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uk-UA" w:eastAsia="zh-CN" w:bidi="ar-SA"/>
              </w:rPr>
              <w:t xml:space="preserve">ий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 відділ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(Смірнова І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Секретар міської ради Курасов С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09.05.2022 р.</w:t>
            </w:r>
          </w:p>
        </w:tc>
        <w:tc>
          <w:tcPr>
            <w:tcW w:w="28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(Матюк Н.)</w:t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09.05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.2022 р.</w:t>
            </w:r>
          </w:p>
        </w:tc>
        <w:tc>
          <w:tcPr>
            <w:tcW w:w="28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09.05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.2022 р.</w:t>
            </w:r>
          </w:p>
        </w:tc>
        <w:tc>
          <w:tcPr>
            <w:tcW w:w="28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з заступниками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о 13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(Леонтьєв О.)</w:t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09.05.2022 р.</w:t>
            </w:r>
          </w:p>
        </w:tc>
        <w:tc>
          <w:tcPr>
            <w:tcW w:w="28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З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асідання виконавчого комітет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Покровської міської ради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о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14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Питання внесені  виконавчими органами  Покровської міської ради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Начальник загального відділу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(Агапова В.), 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начальники управлінь та відділ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Міський голова  Шаповал О.,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керуючий справами виконкому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Noto Serif CJK SC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Noto Serif CJK SC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Шульга 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1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.05.2022 р.</w:t>
            </w:r>
          </w:p>
        </w:tc>
        <w:tc>
          <w:tcPr>
            <w:tcW w:w="28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сідання міської комісії з питань призначення (відновлення) соціальних виплат внутрішньо переміщеним особам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ал засідань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16-0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Розгляд питань з призначення (відновлення) соціальних виплат та пенсій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внутрішньо переміщеним особам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(Семенюк І.)</w:t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11.05.2022 р.</w:t>
            </w:r>
          </w:p>
        </w:tc>
        <w:tc>
          <w:tcPr>
            <w:tcW w:w="28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 №310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(Шульга О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Шульга О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16.05.2022 р.</w:t>
            </w:r>
          </w:p>
        </w:tc>
        <w:tc>
          <w:tcPr>
            <w:tcW w:w="28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(Матюк Н.)</w:t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16.05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.2022 р.</w:t>
            </w:r>
          </w:p>
        </w:tc>
        <w:tc>
          <w:tcPr>
            <w:tcW w:w="28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16.05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.2022 р.</w:t>
            </w:r>
          </w:p>
        </w:tc>
        <w:tc>
          <w:tcPr>
            <w:tcW w:w="28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з заступниками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о 13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(Леонтьєв О.)</w:t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17.05.2022 р.</w:t>
            </w:r>
          </w:p>
        </w:tc>
        <w:tc>
          <w:tcPr>
            <w:tcW w:w="28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асідання міської комісії по визначенню фактичного місця проживання пільговика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  <w:t>зал засідань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аяв про надання пільги за фактичним місцем проживання пільговик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(Руднєва Н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Чистяков О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18.05.2022 р.</w:t>
            </w:r>
          </w:p>
        </w:tc>
        <w:tc>
          <w:tcPr>
            <w:tcW w:w="28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 №310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(Шульга О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Шульга О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0" w:leader="none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  <w:t>18.05.2022 р.</w:t>
            </w:r>
          </w:p>
        </w:tc>
        <w:tc>
          <w:tcPr>
            <w:tcW w:w="28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сідання опікунської ради при виконавчому комітеті Покровської міської ради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б 11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Забезпечення особистих та майнових прав і інтересів повнолітніх недієздатних осіб та  осіб, дієздатність яких обмежен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Журавель К.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19.05.2022 р.</w:t>
            </w:r>
          </w:p>
        </w:tc>
        <w:tc>
          <w:tcPr>
            <w:tcW w:w="28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сідання комісії з питань захисту прав дитини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  <w:t xml:space="preserve">зал засідань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  <w:t>о 13-00 год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питань, що стосуються соціального захисту дітей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Служба у справах дітей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(Горчакова Д.)</w:t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5.2022 р.</w:t>
            </w:r>
          </w:p>
        </w:tc>
        <w:tc>
          <w:tcPr>
            <w:tcW w:w="28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чна нара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П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 xml:space="preserve"> “ЦМЛ ПМРДО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каз директора №1 від 04.01.2021 року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 удосконалення діяльності апарату управління КП “ЦМЛ ПМР ДО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л засідань головного хірургічного корпус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13-30 год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 хід виконання директивних документів направлених на боротьбу з туберкульозом та ВІЛ/СНІД – інфекцією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Стан організації медичного забезпечення ВІЛ – інфікованих жінок та дітей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Заступник д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 xml:space="preserve">иректора з медичної частини 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П “ЦМЛ ПМР ДО”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en-US" w:eastAsia="zh-CN" w:bidi="hi-IN"/>
              </w:rPr>
              <w:t>Конорєзова Т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 “ЦМЛ ПМРДО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ступник міського голов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яєва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за згодо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19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.05.2022 р.</w:t>
            </w:r>
          </w:p>
        </w:tc>
        <w:tc>
          <w:tcPr>
            <w:tcW w:w="28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Медична нарад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П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 xml:space="preserve"> “ЦМЛ ПМРДО”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Наказ директора №1 від 04.01.2021 рок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Про удосконалення діяльності апарату управління КП “ЦМЛ ПМР ДО”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Зал засідань головного хірургічного корпус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о 14-00 год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 стан роботи кабінету замісної підтримувальної терапії для хворих з залежністю від опіоїдів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 xml:space="preserve">Директор 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П “ЦМЛ ПМРДО”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(Леонтьєв О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Директор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П “ЦМЛ ПМРДО”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hi-IN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 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20.05.2022 р.</w:t>
            </w:r>
          </w:p>
        </w:tc>
        <w:tc>
          <w:tcPr>
            <w:tcW w:w="28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З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асідання виконавчого комітет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Покровської міської ради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о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14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Питання внесені  виконавчими органами  Покровської міської ради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Начальник загального відділу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(Агапова В.), 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начальники управлінь та відділ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Міський голова  Шаповал О.,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керуючий справами виконкому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Noto Serif CJK SC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Noto Serif CJK SC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Шульга 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ar-SA"/>
              </w:rPr>
              <w:t>20.05.2022 р.</w:t>
            </w:r>
          </w:p>
        </w:tc>
        <w:tc>
          <w:tcPr>
            <w:tcW w:w="28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Пленарне засідання чергової сесії Покровської міської ради 8 скликання 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І поверх-сесійний зал  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о 13-0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Розгляд питань згідно порядку денного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Начальник  організаційного відділ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(Смірнова І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Організацій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uk-UA" w:eastAsia="zh-CN" w:bidi="ar-SA"/>
              </w:rPr>
              <w:t xml:space="preserve">ий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 відділ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(Смірнова І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Секретар міської ради Курасов С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23.05.2022 р.</w:t>
            </w:r>
          </w:p>
        </w:tc>
        <w:tc>
          <w:tcPr>
            <w:tcW w:w="28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(Матюк Н.)</w:t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23.05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.2022 р.</w:t>
            </w:r>
          </w:p>
        </w:tc>
        <w:tc>
          <w:tcPr>
            <w:tcW w:w="28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23.05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.2022 р.</w:t>
            </w:r>
          </w:p>
        </w:tc>
        <w:tc>
          <w:tcPr>
            <w:tcW w:w="28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з заступниками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о 13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(Леонтьєв О.)</w:t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24.05.2022 р.</w:t>
            </w:r>
          </w:p>
        </w:tc>
        <w:tc>
          <w:tcPr>
            <w:tcW w:w="28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Засідання адміністративної  комісії при виконкомі Покровської міської ради 8 скликання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ІІ поверх - зал засідань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о 14.00 годині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Розгляд адміністративних протоколів правопорушників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uk-UA" w:eastAsia="zh-CN" w:bidi="ar-SA"/>
              </w:rPr>
              <w:t>Секретар  адміністративної  комісії при виконкомі Покровської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uk-UA" w:eastAsia="zh-CN" w:bidi="ar-SA"/>
              </w:rPr>
              <w:t xml:space="preserve"> </w:t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uk-UA" w:eastAsia="zh-CN" w:bidi="ar-SA"/>
              </w:rPr>
              <w:t>Секретар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uk-UA" w:eastAsia="zh-CN" w:bidi="ar-SA"/>
              </w:rPr>
              <w:t>Курасов С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25.05.2022 р.</w:t>
            </w:r>
          </w:p>
        </w:tc>
        <w:tc>
          <w:tcPr>
            <w:tcW w:w="28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ідання робочої групи щодо перейменування об’єктів топоніміки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ал засідань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14-0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  <w:t>Щодо перейменування об’єктів топоніміки</w:t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Начальник організаційного відділ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(Смірнова І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екретар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Курасов С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25.05.2022 р.</w:t>
            </w:r>
          </w:p>
        </w:tc>
        <w:tc>
          <w:tcPr>
            <w:tcW w:w="28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 №310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(Шульга О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Шульга О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30.05.2022 р.</w:t>
            </w:r>
          </w:p>
        </w:tc>
        <w:tc>
          <w:tcPr>
            <w:tcW w:w="28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(Матюк Н.)</w:t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30.05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.2022 р.</w:t>
            </w:r>
          </w:p>
        </w:tc>
        <w:tc>
          <w:tcPr>
            <w:tcW w:w="28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30.05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.2022 р.</w:t>
            </w:r>
          </w:p>
        </w:tc>
        <w:tc>
          <w:tcPr>
            <w:tcW w:w="28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з заступниками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о 13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(Леонтьєв О.)</w:t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Щомісяця</w:t>
            </w:r>
          </w:p>
        </w:tc>
        <w:tc>
          <w:tcPr>
            <w:tcW w:w="28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ідання громадської комісії з житлових пита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каб. №21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о 15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Питання обліку та розподілу житл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 xml:space="preserve">Начальник відділу  обліку та розподілу житл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Крутінь Г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Маглиш А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Протягом місяця</w:t>
            </w:r>
          </w:p>
        </w:tc>
        <w:tc>
          <w:tcPr>
            <w:tcW w:w="28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З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асідання штабу з </w:t>
            </w:r>
            <w:bookmarkStart w:id="0" w:name="__DdeLink__149_254716208612211"/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итань житлово- комунального господарства</w:t>
            </w:r>
            <w:bookmarkEnd w:id="0"/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з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09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бговорення питань  житлово - комунального господарства та життєдіяльності міст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УЖКГ та будівництво (Ребенок В.)</w:t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Міський голо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Шаповал О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09.05.2022 р.</w:t>
            </w:r>
          </w:p>
        </w:tc>
        <w:tc>
          <w:tcPr>
            <w:tcW w:w="28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З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асідання виконавчого комітет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Покровської міської ради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о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14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Питання внесені  виконавчими органами  Покровської міської ради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Начальник загального відділу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(Агапова В.), 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начальники управлінь та відділ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Міський голова  Шаповал О.,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керуючий справами виконкому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Noto Serif CJK SC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Noto Serif CJK SC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Шульга 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val="ru-RU" w:eastAsia="en-US" w:bidi="ar-SA"/>
              </w:rPr>
              <w:t xml:space="preserve">ІІ декада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  <w:t>місяця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val="ru-RU" w:eastAsia="en-US" w:bidi="ar-SA"/>
              </w:rPr>
              <w:t>2022 р.</w:t>
            </w:r>
          </w:p>
        </w:tc>
        <w:tc>
          <w:tcPr>
            <w:tcW w:w="28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  <w:t xml:space="preserve">Комісія з питань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en-US" w:eastAsia="en-US" w:bidi="ar-SA"/>
              </w:rPr>
              <w:t>планування та моніторингу соціальних послуг для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  <w:t xml:space="preserve"> сімей/осіб, які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en-US" w:eastAsia="en-US" w:bidi="ar-SA"/>
              </w:rPr>
              <w:t>перебувають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  <w:t xml:space="preserve"> в складних життєвих обставинах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  <w:t xml:space="preserve">ІІ поверх виконкому, 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  <w:t>зал засідань,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  <w:t>Про результати роботи з родинами, які опинились у СЖ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 xml:space="preserve">Директор ПМЦСССДМ 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bidi="ar-SA"/>
              </w:rPr>
              <w:t>(Зарубіна Г.)</w:t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ІІІ декада місяц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202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р.</w:t>
            </w:r>
          </w:p>
        </w:tc>
        <w:tc>
          <w:tcPr>
            <w:tcW w:w="28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Засідання комісії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по розгляду звернень громадян з питань надання матеріальної грошової допомоги мешканцям міста Покр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Зал засідань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ІІ повер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Розгляд звернень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з питань надання матеріальної грошової допомоги мешканцям міста Покр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Відділ по роботі зі зверненнями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(Шульга О.)</w:t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Секретар міської ради Курасов С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члени комісії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ІІІ декада місяц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ar-SA"/>
              </w:rPr>
              <w:t>202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ar-SA"/>
              </w:rPr>
              <w:t xml:space="preserve"> р.</w:t>
            </w:r>
          </w:p>
        </w:tc>
        <w:tc>
          <w:tcPr>
            <w:tcW w:w="28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Пленарне засідання чергової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uk-UA" w:eastAsia="zh-CN" w:bidi="ar-SA"/>
              </w:rPr>
              <w:t>19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 сесії Покровської міської ради 8  скликання 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І поверх-сесійний зал  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Розгляд питань згідно порядку денного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Начальник  організаційного відділ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(Смірнова І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Організацій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uk-UA" w:eastAsia="zh-CN" w:bidi="ar-SA"/>
              </w:rPr>
              <w:t xml:space="preserve">ий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 відділ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(Смірнова І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Секретар міської ради Курасов С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ІІІ декада місяц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ar-SA"/>
              </w:rPr>
              <w:t>202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ar-SA"/>
              </w:rPr>
              <w:t xml:space="preserve"> р.</w:t>
            </w:r>
          </w:p>
        </w:tc>
        <w:tc>
          <w:tcPr>
            <w:tcW w:w="28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Засідання постійних депутатських комісій Покровської міської рад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uk-UA" w:eastAsia="zh-CN" w:bidi="ar-SA"/>
              </w:rPr>
              <w:t>8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 скликання  в меж сесійний період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ІІ поверх - зал засідань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з  15-00 до 17-00 години 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Розгляд проектів рішень депутатськими комісіями за напрямками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Начальник організаційного відділ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(Смірнова І.)</w:t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екретар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Курасов С.</w:t>
            </w:r>
          </w:p>
        </w:tc>
      </w:tr>
      <w:tr>
        <w:trPr>
          <w:trHeight w:val="427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0" w:leader="none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  <w:t>ІІІ декада місяця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0" w:leader="none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  <w:t>2022 р.</w:t>
            </w:r>
          </w:p>
        </w:tc>
        <w:tc>
          <w:tcPr>
            <w:tcW w:w="28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 xml:space="preserve">Засідання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оординаційної ради з питань сімейної та гендерної політики, попередження насильства в сімʼї, протидії торгівлі людьми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л засідань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1. Про роботу з особами та сімʼями з дітьми, в яких було вчинено домашнє насильство протягом 2021 рок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2. Про організацію та проведення Всеукраїнської акції “16 днів проти насильства” в Покровській міській територіальній громадв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3. Про затвердження плану роботи координаційної ради з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питань сімейної та гендерної політики, попередження насильства в сімʼї, протидії торгівлі людьми на 2022 рік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Ігнатюк Т.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15" w:hRule="atLeast"/>
        </w:trPr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0" w:leader="none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  <w:t>ІІІ декада місяця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0" w:leader="none"/>
                <w:tab w:val="left" w:pos="2960" w:leader="none"/>
              </w:tabs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  <w:t>2022 р.</w:t>
            </w:r>
          </w:p>
        </w:tc>
        <w:tc>
          <w:tcPr>
            <w:tcW w:w="28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eastAsia="en-US" w:bidi="ar-SA"/>
              </w:rPr>
              <w:t>Координаційна рада з питань протидії туберкульозу, ВІЛ-інфекції/СНІДу та наркоманії серед неповнолітніх Покровської міської територіальної громади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eastAsia="en-US" w:bidi="ar-SA"/>
              </w:rPr>
              <w:t>ІІ поверх виконкому,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eastAsia="en-US" w:bidi="ar-SA"/>
              </w:rPr>
              <w:t>зал засідань,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lang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bidi="ar-SA"/>
              </w:rPr>
              <w:t>- Аналіз профілактичних оглядів дитячого населення на туберкульоз методом туберкулінодіагностики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lang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bidi="ar-SA"/>
              </w:rPr>
              <w:t>- Проблема соціалізації дітей з інвалідністю із захворюванням на ВІЛ-інфекцію та їх оздоровлення або реабілітація відповідно до прояву хвороб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lang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bidi="ar-SA"/>
              </w:rPr>
              <w:t>Головний лікар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bidi="ar-SA"/>
              </w:rPr>
              <w:t>(Саламаха О.),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 xml:space="preserve">Директор ПМЦСССДМ 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auto" w:val="clear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auto" w:val="clear"/>
                <w:lang w:bidi="ar-SA"/>
              </w:rPr>
              <w:t>(Зарубіна Г.)</w:t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</w:tbl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uppressAutoHyphens w:val="true"/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  <w:lang w:eastAsia="ar-SA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oto Serif CJK SC" w:cs="Lohit Devanagari"/>
      <w:b/>
      <w:bCs/>
      <w:sz w:val="28"/>
      <w:szCs w:val="28"/>
    </w:rPr>
  </w:style>
  <w:style w:type="paragraph" w:styleId="Heading4">
    <w:name w:val="Heading 4"/>
    <w:basedOn w:val="Style15"/>
    <w:next w:val="TextBody"/>
    <w:qFormat/>
    <w:pPr>
      <w:numPr>
        <w:ilvl w:val="0"/>
        <w:numId w:val="0"/>
      </w:numPr>
      <w:spacing w:before="120" w:after="120"/>
      <w:ind w:left="0" w:right="0" w:hanging="0"/>
      <w:outlineLvl w:val="3"/>
    </w:pPr>
    <w:rPr>
      <w:rFonts w:ascii="Liberation Serif;Times New Roman" w:hAnsi="Liberation Serif;Times New Roman" w:eastAsia="DejaVu Sans" w:cs="DejaVu San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Символ сноски"/>
    <w:qFormat/>
    <w:rPr/>
  </w:style>
  <w:style w:type="character" w:styleId="Style12">
    <w:name w:val="Символ концевой сноски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 w:eastAsia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uk-UA" w:eastAsia="ru-RU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uk-UA" w:eastAsia="ar-SA"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списка"/>
    <w:basedOn w:val="Normal"/>
    <w:qFormat/>
    <w:pPr>
      <w:ind w:left="567" w:right="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Noto Serif CJK SC" w:cs="Arial"/>
      <w:color w:val="000000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2021-04-26T14:07:00Z</cp:lastPrinted>
  <dcterms:modified xsi:type="dcterms:W3CDTF">2022-06-07T11:41:41Z</dcterms:modified>
  <cp:revision>141</cp:revision>
  <dc:subject/>
  <dc:title/>
</cp:coreProperties>
</file>