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04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uk-UA" w:eastAsia="ru-RU" w:bidi="ar-SA"/>
        </w:rPr>
        <w:t>трав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 w:bidi="ar-SA"/>
        </w:rPr>
        <w:t>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228" w:type="dxa"/>
        <w:jc w:val="left"/>
        <w:tblInd w:w="-582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3054"/>
        <w:gridCol w:w="2673"/>
        <w:gridCol w:w="2768"/>
        <w:gridCol w:w="2618"/>
        <w:gridCol w:w="2533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ab/>
              <w:t>Дата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Місце проведення, час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Відповідальні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Виконком 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а О.Г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ступники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6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5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.2021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ru-RU"/>
              </w:rPr>
              <w:t>Позачергове засідання комісії з питань ТЕБ і НС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  <w:t>Щодо питань ТЕБ і 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Відділ з питань надзвичайних ситуацій  та циві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Кравченко В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6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5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.2021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сідання комісії з питань направлення дітей, які потребують особливої уваги та підтримки на оздоровле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- зал засідань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eastAsia="en-US" w:bidi="ar-SA"/>
              </w:rPr>
              <w:t xml:space="preserve">Розгляд питань щодо направлення дітей, які потребують особливої уваги та підтримки на оздоровле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6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5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.2021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ординаційна рада з питань сімейної та ґендерної політики,                                                                        попередження насильства в сім’ї, протидії торгівлі людьм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- зал засідань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Директор ПЦССДМ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(Зарубіна Г.О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uk-UA" w:eastAsia="en-US" w:bidi="ar-SA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center" w:pos="734" w:leader="none"/>
                <w:tab w:val="left" w:pos="2960" w:leader="none"/>
              </w:tabs>
              <w:jc w:val="left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06.0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5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.2021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иконком каб. № 21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1 о 16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Начальник відділу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Маглиш А.С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ІІ поверх - 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ar-SA"/>
              </w:rPr>
              <w:t>об 11-00 год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8.05.2021 -09. 05.2021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firstLine="2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Церемонії покладання квітів до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ня пам'яті та примире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і 76-ї річниці Перемоги над нацизмом у Другій Світовій війн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тсь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хорон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ищ Олександрівка,  Перевізські Хутори,  Рудник, Гірницьке, Базавлук, Миронів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олохово та   меморіальний комплекс “Алея  Слави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кладання кві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Сударєва Т.М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аступники міського голов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конавчий комітет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 Н.О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Виконком 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ого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яєвої Г.М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0" w:name="__DdeLink__149_254716208612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рчакова Д.В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ходи до Міжнародного дня музеїв 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музей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езентація діяльност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ударєва Т.М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а С.С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111, І поверх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-00 до 12-00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ідання міської комісії з питань призначення житлових субсидій та державної допомоги малозабезпеченим сімʼям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о 15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Розгляд заяв на призначення житлових субсидій та державної соціальної допомоги малозабезпеченим сімʼям, особам, які не мають права отримати ці допомоги на загальних підстав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ЦПМСД Покровської міської ради»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інет №3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Центру ПМСД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 надання медичної допомоги ветеранам Другої світової війни, учасникам АТО та постраждалим внаслідок аварії на ЧАЕ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ідувач АЗПСМ №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лапко Ю.А.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кар ЗПС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тьман О.І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л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ЦПМСД Покр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онтьєв О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ЦПМСД Покровської міської ради»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інет №3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Центру ПМСД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4-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 надання невідкладної медичної допомоги; аналіз ефективності роботи стаціонарів вдома, ліжок денного перебування хвори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головного лікаря з медичного обслуговування (Саламаха О.Л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л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ЦПМСД Покр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онтьєв  О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ЦПМСД Покровської міської ради»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інет №3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Центру ПМСД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 забезпечення пільгових категорій населення громади лікарськими препаратами згідно Постанови КМУ №1303 від 17.08.1998р. зі змінами та доповненнями за 4 місяці 2021р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ономіст провідний (Кускова Л.О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л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ЦПМСД Покр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онтьєв О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Виконком 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ідання міської комісії по визначенню  фактичного місця проживання пільговик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 xml:space="preserve">ІІ поверх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об 11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Ігнатюк Т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засідання комісії з питань призначення (відновлення) соціальних виплат В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ru-RU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ru-RU"/>
              </w:rPr>
              <w:t>о 16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згляд питань щодо призначення (відновлення) соціальних виплат В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Семенюк І.В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bidi="ar-SA"/>
              </w:rPr>
              <w:t>20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 xml:space="preserve">Медична нарад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bidi="ar-SA"/>
              </w:rPr>
              <w:t>омунальне підприємств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 xml:space="preserve">« ЦМ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bidi="ar-SA"/>
              </w:rPr>
              <w:t>ПМРД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 xml:space="preserve">Наказ директора №1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від 04.01.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bidi="ar-SA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року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Про удосконаленн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діяльності апарату  управлінн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 xml:space="preserve"> "ЦМ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bidi="ar-SA"/>
              </w:rPr>
              <w:t>ПМР Д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Хол хірургічного відділення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о 13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Використання ліжкового фонду.</w:t>
            </w:r>
          </w:p>
          <w:p>
            <w:pPr>
              <w:pStyle w:val="ListParagraph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Аналіз роботи із зверненнями громадян.</w:t>
            </w:r>
          </w:p>
          <w:p>
            <w:pPr>
              <w:pStyle w:val="ListParagraph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Аналіз відповідності лікарів освітнім та кваліфікаційним вимогам.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Директор КП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« ЦМЛ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МРДО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Шкіль А.П.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заступник директора з медичної частини (Конорєзова Т.І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Шкіль А.П.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заступник міського голов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Бондаренко Н.О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(за згодою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20.05.2021 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ої міської рад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 виконкому 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ої депутатської комісії з питань безпеки і оборони, депутатської діяльності та зв’язків з громадськіст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сідання постійної депутатської комісії з питань </w:t>
            </w: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  <w:t>благоустрою, житлово-комунального господарства та енергозбереження, транспорту та звʼязку, розвитку промисловості та підприємниц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1" w:name="__DdeLink__149_2547162086122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упрової Г.А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0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сідання постійної депутатської комісії з питань містобудування та </w:t>
            </w: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  <w:t>а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ітектури, землекористування та охорони навколишнього природного середовищ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 р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сідання адміністративної комісії при виконкомі Покровської міської ради 8 скликання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(Нечипоренко Д.В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Виконком 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Засідання постійної депутатської комісії з питань  соціального захисту населення та молодіжної політики, освіти та охорони здоровʼя, культури та спор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о 15.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кретар міської рад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widowControl w:val="false"/>
              <w:tabs>
                <w:tab w:val="clear" w:pos="709"/>
                <w:tab w:val="left" w:pos="2960" w:leader="none"/>
              </w:tabs>
              <w:spacing w:before="122" w:after="122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  <w:t>Комісія з питань соціально-економічного розвитку, планування, бюджету, фінансів, реалізації державної регуляторної політик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6.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 9-00 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5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.2021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ординаційна рада з питань сімейної та ґендерної політики,                                                                        попередження насильства в сім’ї, протидії торгівлі людьм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- зал засідань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Директор ПЦССДМ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(Зарубіна Г.О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а А.С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0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ленарне засідання чергової 7 сесії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8  скликання  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-сесійний зал  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рнова І.С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2" w:name="__DdeLink__149_2547162086122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2"/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І-ІІ декада місяця 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Щомісяця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 xml:space="preserve">Виконко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 21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Начальник відділу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Маглиш А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05-24T07:55:28Z</dcterms:modified>
  <cp:revision>38</cp:revision>
  <dc:subject/>
  <dc:title/>
</cp:coreProperties>
</file>