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30.12.2024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на січень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5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25" w:type="dxa"/>
        <w:jc w:val="left"/>
        <w:tblInd w:w="-47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680"/>
        <w:gridCol w:w="2700"/>
        <w:gridCol w:w="2610"/>
        <w:gridCol w:w="2940"/>
        <w:gridCol w:w="2610"/>
        <w:gridCol w:w="2785"/>
      </w:tblGrid>
      <w:tr>
        <w:trPr>
          <w:trHeight w:val="427" w:hRule="atLeast"/>
        </w:trPr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3.01.2025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6.01.2025 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6.01.2025 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6.01.2025 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8.01.2025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3.01.2025 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3.01.2025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3.01.2025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5.01.2025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0.01.2025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Шульга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0.01.2025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0.01.2025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0.01.2025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1.01.2025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Ради безбар’єрності при виконавчому комітеті 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творення безбар'єрного простору в Покровській міській ТГ за 6 напрямками: економічний, освітній, інформаційний, фізичний та суспільно-громадський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Начальник УП  та СЗН  - Ігнатюк Т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Секретар  ради 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тупник міського голови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2.01.2025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2.01.2025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3.01.2025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 міської робочої групи з питань легалізації заробітної плати та зайнятості населе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л засідань виконкому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 забезпечення виконання законодавства  щодо виплати заробітної плати не нижче встановленого мінімального рів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Секретар робочої групи -Кирилюк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тупник  міського голови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4.01.2025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0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2025 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0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2025 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0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2025 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протидії туберкульозу, ВІЛ-інфекції/СНІДу та наркоманії серед неповнолітніх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Секретар координаційної рад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Директор Центру соціальних служб  Покровської міської ради   Мальцева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en-US"/>
              </w:rPr>
              <w:t>29.01.2025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30.01.2025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0.01.2025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міської комісії з питань погашення заборгованості із заробітної плати, пенсій, стипендій, інших соціальних виплат та внесків на обов’язкове державне страхув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л засідань виконкому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 стан погашення заборгованості по єдиному соціальному внеску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  <w:t>Кирилюк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тупник  міського голови      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Секретар  адміністративної  комісії при виконкомі Покровської міської рад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равченко 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Горчакова Д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5-02-17T14:38:05Z</dcterms:modified>
  <cp:revision>404</cp:revision>
  <dc:subject/>
  <dc:title/>
</cp:coreProperties>
</file>