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28.12.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січень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565"/>
        <w:gridCol w:w="2830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8.01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8.0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8.0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0.01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5.01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5.01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5.01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0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2.0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219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2.0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итання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Ігнатюк Т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Філіпова Т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4.0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4.0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итання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Ігнатюк Т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Філіпова Т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4.0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рутінь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5.0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9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спостережної комісії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и виконавчому комітеті Покровської міської ради Дніпропетровської област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ро розгляд питань, пов’язаних із представленням засуджених до умовно-дострокового звільнення від покарання, заміни не відбутої частини покарання більш м’яким покаранням, встановлення засудженому адміністративного нагля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спостережної комісії  Стріха І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26.01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9.01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9.0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9.0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  <w:t>30.0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Засіданн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ординаційного центру підтримки цивільного населення при виконавчому комітеті Покровської міської ради Дніпропетров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Питання   щодо підтримки цивільного населення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спостережної комісії  Стріха І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30.0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Секретар координаційної ради- Директор Центру соціальних служб  Покровської міської ради   Мальцева 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30.0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Міська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  поверх виконкому, каб. 311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ро стан погашення заборгованості зі сплати єдиного внеску на загальнообов’язкове державне страхування та сплати страхових внесків на відшкодування витрат на виплату пільгових пенсій на підприємствах міської територіальної громади в 2023 році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Секретар міської комісії -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головний спеціаліст відділу по роботі з ВПО управління праці та соціального захист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населення -          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лійник Н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31.01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ня гуманітарної допомоги </w:t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5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УЖКГ та будівництв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Ребенок В.)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2-17T08:14:15Z</dcterms:modified>
  <cp:revision>267</cp:revision>
  <dc:subject/>
  <dc:title/>
</cp:coreProperties>
</file>