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shd w:fill="auto" w:val="clear"/>
          <w:lang w:val="uk-UA" w:eastAsia="ru-RU" w:bidi="ar-SA"/>
        </w:rPr>
        <w:t>29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>.12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>січен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17" w:type="dxa"/>
        <w:jc w:val="left"/>
        <w:tblInd w:w="-471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782"/>
        <w:gridCol w:w="2618"/>
        <w:gridCol w:w="2932"/>
        <w:gridCol w:w="2604"/>
        <w:gridCol w:w="2799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2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2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2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3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4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0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Поза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1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8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8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Поза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4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5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5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7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1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3-03-09T06:45:58Z</dcterms:modified>
  <cp:revision>154</cp:revision>
  <dc:subject/>
  <dc:title/>
</cp:coreProperties>
</file>