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12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січ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435" w:type="dxa"/>
        <w:jc w:val="left"/>
        <w:tblInd w:w="-58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833"/>
        <w:gridCol w:w="2617"/>
        <w:gridCol w:w="2935"/>
        <w:gridCol w:w="2610"/>
        <w:gridCol w:w="2790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о 10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Забезпечення ефективного використання здоров’я з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ерігаючих технологій та фізкультурно-оздоровчих методів у санаторних групах КДНЗ №22;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Стан впровадження програм щодо здорового способу життя для учнівської молоді ДПТНЗ «ПЦППРК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Управління освіт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Матвєєв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ДПТНЗ «ПЦППРК»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Дяченко Н.)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о 10-3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о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 xml:space="preserve">Про виконання заходів щодо первинного виявлення сімейними лікарями хворих з підозрою на туберкульоз та ВІЛ-інфекцію, хворих, які захворіли на пневмонію, з підозрою н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 w:bidi="ar-SA"/>
              </w:rPr>
              <w:t>COVI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19, які мають респіраторний синдром та лихоманку методом мікроскопії мазка мокротиння та рентгенологічним обстеження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Саламах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6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3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Новорічна казка “На старий Новий рік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З “Дитяча школа мистецтв”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ул. Г.Середи, 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17-00 год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е свято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3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4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 xml:space="preserve">Проведення міського мистецьк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  <w:t>свята “Щедрий вечір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З “Дитяча школа мистецтв”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ул. Г.Середи, 9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стецьке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вято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4.01.2022 — 1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Заходи до дня вшанування Кіборгів у закладах культур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Арт-центр 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вул. Центральна, 7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Вшанування Кіборг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Відяєва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17.01.2022 -2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ПМСД 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№21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ІІ поверх гінекологічного корпус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3-30 год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 xml:space="preserve">- План робот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НП “ЦПМСД  ПМР ДО” на 2022 рік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- Аналіз роботи зі зверненнями громадян (підсумки 2021 р.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Медичний 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НП “ЦПМСД 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Пороховніченко Л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аламаха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Н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ПМСД 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№21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ІІ поверх гінекологічного корпус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тан виконання санітарно-просвітницької роботи за ІІ півріччя 2021 р. по  КНП “ЦПМСД  ПМР ДО”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тарша медична сест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НП “ЦПМСД 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синська В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аламаха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8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В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>21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24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4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Відяєва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Бондар Л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хування пільг на оплату ЖКП за січень 2022 року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рахування пільг на оплату ЖК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Сінчук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ахування житлових субсидій на оплату ЖКП за січень 2022 року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рахування житлових субсидій на оплату ЖК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Семенюк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виплатних  відомостей по субсидії та пільгам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иплатн</w:t>
            </w:r>
            <w:r>
              <w:rPr>
                <w:rFonts w:eastAsia="Noto Serif CJK SC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відомості по субсидії та пільг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Семенюк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25.01.2022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26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27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Інформаційні заходи до Міжнародного Дня жертв Голокосту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аходи до Міжнародного Дня жертв Голокос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Відяєва Г.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29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Заходи до Дня пам'яті Героїв Кру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Заходи до Дня пам'яті Героїв Кру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false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uk-UA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Відяєва Г.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01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-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ІІ декада груд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а С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а 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 А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а Г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заяв для здійснення перерахунків та призначень державних гарантій  в режимі карантину від ЦНА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 заяв для  здійснення перерахунків та призначень державних гарант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Ігнатюк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громадян для отримання довідок та оформлення запитів справ в інші райони в режимі карантину, надання консультац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Начальники відділів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еревірка достовірності інформації про майновий стан громадян, щодо яких здійснюється фінансування бюджетних коштів, правильності призначення державних допомог та субсидій, достовірності та повноти інформації про фактичне проживання В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стовірнос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інформації про майновий стан громадян, щодо яких здійснюється фінансування бюджет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ащиц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Робота з єдиним веб-порталом використання публіч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Є-Data СДО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дини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 xml:space="preserve"> веб-порталом використання публіч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Є-Data С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Земницька Н.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Організація соціального захисту  осіб, які опинились в СЖО та осіб з інвалідніст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ціальн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захист  осіб, які опинились в СЖ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тріх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Коригування індивідуальних карток в базі ЄДАРП на підставі звернень з надання пільг та  списків верифік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ціальн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захист  осіб, які опинились в СЖ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тріх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Перевірка субсидій в реєстрі нерухомого майн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убсиді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в реєстрі нерухомого май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ащиц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Коригування індивідуальних карток в базі ЄДАРП на підставі звернень з надання пільг та  списків верифікації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Коригування індивідуальних карток в базі ЄДАР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інчук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1-24T06:51:42Z</dcterms:modified>
  <cp:revision>119</cp:revision>
  <dc:subject/>
  <dc:title/>
</cp:coreProperties>
</file>