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1.07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серп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5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5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5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2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2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2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4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9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9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9.08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2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6.08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6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6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7.08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8.08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8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8.08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7T12:59:44Z</dcterms:modified>
  <cp:revision>343</cp:revision>
  <dc:subject/>
  <dc:title/>
</cp:coreProperties>
</file>