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imSun" w:cs="Times New Roman" w:ascii="Times New Roman" w:hAnsi="Times New Roman"/>
          <w:color w:val="000000"/>
          <w:kern w:val="2"/>
          <w:sz w:val="26"/>
          <w:szCs w:val="26"/>
          <w:shd w:fill="auto" w:val="clear"/>
          <w:lang w:val="uk-UA" w:eastAsia="ru-RU" w:bidi="ar-SA"/>
        </w:rPr>
        <w:t>31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>.07.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>серпень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3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17" w:type="dxa"/>
        <w:jc w:val="left"/>
        <w:tblInd w:w="-471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2"/>
        <w:gridCol w:w="2782"/>
        <w:gridCol w:w="2618"/>
        <w:gridCol w:w="2932"/>
        <w:gridCol w:w="2604"/>
        <w:gridCol w:w="2799"/>
      </w:tblGrid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02.08.2023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7.08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7.08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7.08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.08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4.08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4.08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4.08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6.08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8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8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8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2.08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3.08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8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8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8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30.08.2023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протидії туберкульозу, ВІЛ-інфекції/СНІДу та наркоманії серед неповнолітніх</w:t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-ІІ декада серпн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(Шульга О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2022 р.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3-08-01T10:29:14Z</dcterms:modified>
  <cp:revision>168</cp:revision>
  <dc:subject/>
  <dc:title/>
</cp:coreProperties>
</file>