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1.01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лютий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2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2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3.02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ординаційної ради з питань утвердження української національної та громадянської ідентичності при виконавчому комітеті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 основні напрямки роботи Координаційної ради з питань утвердження української національної та громадянської ідентичності при виконавчому комітеті Покровської міської ради (далі Координаційна рада)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 формування плану роботи Координаційної ради з на 2025 рік.</w:t>
            </w:r>
          </w:p>
          <w:p>
            <w:pPr>
              <w:pStyle w:val="TextBody"/>
              <w:spacing w:lineRule="auto" w:line="276"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оловй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0.02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0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9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2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6.02.20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-ІV декади лютого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 комісії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І декада лютого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лютого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14:42:08Z</dcterms:modified>
  <cp:revision>418</cp:revision>
  <dc:subject/>
  <dc:title/>
</cp:coreProperties>
</file>