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SimSun" w:cs="Times New Roman" w:ascii="Times New Roman" w:hAnsi="Times New Roman"/>
          <w:color w:val="000000"/>
          <w:kern w:val="2"/>
          <w:sz w:val="26"/>
          <w:szCs w:val="26"/>
          <w:shd w:fill="auto" w:val="clear"/>
          <w:lang w:val="uk-UA" w:eastAsia="ru-RU" w:bidi="ar-SA"/>
        </w:rPr>
        <w:t>31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>.01.2023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на 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shd w:fill="auto" w:val="clear"/>
          <w:lang w:val="uk-UA" w:eastAsia="ru-RU" w:bidi="ar-SA"/>
        </w:rPr>
        <w:t>лютий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en-US" w:eastAsia="ru-RU" w:bidi="ar-SA"/>
        </w:rPr>
        <w:t>2023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tbl>
      <w:tblPr>
        <w:tblW w:w="15317" w:type="dxa"/>
        <w:jc w:val="left"/>
        <w:tblInd w:w="-471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582"/>
        <w:gridCol w:w="2782"/>
        <w:gridCol w:w="2618"/>
        <w:gridCol w:w="2932"/>
        <w:gridCol w:w="2604"/>
        <w:gridCol w:w="2799"/>
      </w:tblGrid>
      <w:tr>
        <w:trPr>
          <w:trHeight w:val="427" w:hRule="atLeast"/>
        </w:trPr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ab/>
              <w:t>Дата</w:t>
            </w:r>
          </w:p>
        </w:tc>
        <w:tc>
          <w:tcPr>
            <w:tcW w:w="2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01.02.2023 </w:t>
            </w:r>
            <w:r>
              <w:rPr>
                <w:rFonts w:cs="Times New Roman" w:ascii="Times New Roman" w:hAnsi="Times New Roman"/>
                <w:shd w:fill="auto" w:val="clear"/>
                <w:lang w:val="uk-UA"/>
              </w:rPr>
              <w:t>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02.02.2023 </w:t>
            </w:r>
            <w:r>
              <w:rPr>
                <w:rFonts w:cs="Times New Roman" w:ascii="Times New Roman" w:hAnsi="Times New Roman"/>
                <w:shd w:fill="auto" w:val="clear"/>
                <w:lang w:val="uk-UA"/>
              </w:rPr>
              <w:t>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Робочої групи з питань гуманітарної допомог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Щодо питань, що стосуються наданя гуманітарної допомоги 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Голова Робочої груп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6.02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6.02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6.02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07.02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Участь у ZOOM-нараді з питань соціального захисту населення, освіти і науки, молоді і спорту, культури, туризму, національностей і релігії, справах дітей.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ZOOM-конференція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о 14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питан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соціальний захист населе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освіт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 наук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молодь і спор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культур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 туризм, національності і релігії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справи діт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голови облдержадміністрації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Горб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07.02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Позачергове 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3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(Агапова В.)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Міський голова  Шаповал О.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8.02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3.02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3.02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3.02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5.02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.02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(Горчакова Д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2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2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2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2.02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2.02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ергове 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3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(Агапова В.)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Міський голова  Шаповал О.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2.02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  15-00 до 17-00 години 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Смірнова І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.02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Робочої групи з питань гуманітарної допомог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Щодо питань, що стосуються наданя гуманітарної допомоги 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Голова Робочої груп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4.02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Пленарне засідання чергової сесії Покровської міської ради 8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 поверх-сесійний зал  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рганізацій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ий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7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2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7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2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7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2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8.02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 адміністративної  комісії при виконкомі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 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оординаційна рада з питань протидії туберкульозу, ВІЛ-інфекції/СНІДу та наркоманії серед неповнолітніх Покровської міської територіальної гром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протидії туберкульозу, ВІЛ-інфекції/СНІДу та наркоманії серед неповнолітніх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Що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о 15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Начальник відділу 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Крутінь Г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Маглиш А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-ІІ декада серпн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опікунської ради при виконавчому комітеті Покровської міської р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б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безпечення особистих та майнових прав і інтересів повнолітніх недієздатних осіб та  осіб, дієздатність яких обмежен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Журавель К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 xml:space="preserve">ІІ декада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місяця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2022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Комісія з питан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ланування та моніторингу соціальних послуг дл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сімей/осіб, які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еребувають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в складних життєвих обставинах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ІІ поверх виконкому,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>зал засідань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>Про результати роботи з родинами, які опинились у СЖ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Директор ПМЦСССДМ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  <w:t>(Зарубіна Г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І декада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202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Відділ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(Шульга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ІІІ декада місяц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2022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Засідання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оординаційної ради з питань сімейної та гендерної політики, попередження насильства в сімʼї, протидії торгівлі людь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1. Про роботу з особами та сімʼями з дітьми, в яких було вчинено домашнє насильство протягом 2021 рок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2. Про організацію та проведення Всеукраїнської акції “16 днів проти насильства” в Покровській міській територіальній громадв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3. Про затвердження плану роботи координаційної ради з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питань сімейної та гендерної політики, попередження насильства в сімʼї, протидії торгівлі людьми на 2022 рік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Ігнатюк Т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0" w:name="__DdeLink__149_25471620861221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0"/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ЖКГ та будівництво (Ребенок В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3-03-09T06:57:23Z</dcterms:modified>
  <cp:revision>155</cp:revision>
  <dc:subject/>
  <dc:title/>
</cp:coreProperties>
</file>