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8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1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лют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435" w:type="dxa"/>
        <w:jc w:val="left"/>
        <w:tblInd w:w="-58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833"/>
        <w:gridCol w:w="2617"/>
        <w:gridCol w:w="2935"/>
        <w:gridCol w:w="2610"/>
        <w:gridCol w:w="2790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1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Тертишна А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Заходи у медіа-просторі до Дня визволення від нацистських загарбник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клади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Заходи до Дня визволення від нацистських загарбникі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2.02.2022р-03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ь у тренінговій програмі “Посилення спроможності соціальних працівників здійснювати психосоціальну підтримку ветеранів та їх сімей з питань психологічного здоров'я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часть у тренінговій програм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Стріха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3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3-30 год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Про підсумки роботи КП “ЦМЛ ПМР ДО” у 2021 році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3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SimSu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  <w:t>Пріоритетні напрямки діяльності КП “ЦМЛ ПМР ДО” на 2022 рік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2 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  <w:t>Церемонія покладання квітів до Братських могил, урочистості в карантинних обмеженнях до Дня визволення від нацистських загарбникі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true"/>
              <w:overflowPunct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  <w:t>Братські могил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shd w:fill="FFFFFF" w:val="clear"/>
                <w:lang w:val="uk-UA" w:eastAsia="zh-CN" w:bidi="ar-SA"/>
              </w:rPr>
              <w:t xml:space="preserve">Церемонія покладання квіті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2 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ru-RU" w:bidi="ar-SA"/>
              </w:rPr>
              <w:t>День визволення від нацистських загарбників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рат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с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 захоронення, Алея Слав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очистості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трічі, тематичні вечори, 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святковий концер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7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7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7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8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8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Відяєвої Г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истяков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0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ийом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и О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4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4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4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5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5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а С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аб. №111,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 xml:space="preserve">22 р. 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ходи до Дня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вшанування учасників бойових дій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лея Слав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очистості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матичні виставки, зустріч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6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аповала О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6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7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1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1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02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ди до  Міжнародного Дня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ru-RU" w:eastAsia="zh-CN" w:bidi="ar-SA"/>
              </w:rPr>
              <w:t>рідної мов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і виставки, зустріч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истий прийом громадя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у с. Шолохове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Особистий прийом громадя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  <w:t>(Царенко І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3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4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а В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Солянко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5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а А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02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 спротиву окупаці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0" w:right="0" w:firstLine="17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>Автономної республіки Крим та міста Севастополь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тичні виставки, зустріч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7.02.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90 років з Дня утворення Дніпропетровської області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культури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Тематичний вечір у Арт-центрі, виставки, публікац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ударєва Т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ерівники закладів культур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8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8.0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8.02.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ої Г.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аб. №111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9-00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упро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-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2-01T14:41:08Z</dcterms:modified>
  <cp:revision>127</cp:revision>
  <dc:subject/>
  <dc:title/>
</cp:coreProperties>
</file>