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1.10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листопад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1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1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4.1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4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6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1.1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1.1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1.11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2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3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5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8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8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8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0.11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27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Ради безбар’єрності при виконавчому комітеті Покровської міської ради Дніпропетровської області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6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Про основні функції та завдання Ради безбар’єрності при виконавчому комітеті Покровської міської ради Дніпропетровської області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Секретар рад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ний спеціаліст з охорони праці відділу з питань праці та соціально-трудових відносин управління праці та соціального захисту населення -Кирилюк О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9.11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7T13:04:10Z</dcterms:modified>
  <cp:revision>384</cp:revision>
  <dc:subject/>
  <dc:title/>
</cp:coreProperties>
</file>