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 31.10.2023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>на листопад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3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25" w:type="dxa"/>
        <w:jc w:val="left"/>
        <w:tblInd w:w="-47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90"/>
        <w:gridCol w:w="2790"/>
        <w:gridCol w:w="2610"/>
        <w:gridCol w:w="2940"/>
        <w:gridCol w:w="2610"/>
        <w:gridCol w:w="2785"/>
      </w:tblGrid>
      <w:tr>
        <w:trPr>
          <w:trHeight w:val="42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6.11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6.11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6.10.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07.11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поза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8.11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3.11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3.11.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3.11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3.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1.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рутінь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5.11.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17.11.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в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дді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Шульга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20.11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0.11.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20.11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2.11.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Агапова В.,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Міський голова  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22.11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24.10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27.11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7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.11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7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.11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9.11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9.11.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спостережної комісії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и виконавчому комітеті Покровської міської ради Дніпропетровської област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ро розгляд питань, пов’язаних із представленням засуджених до умовно-дострокового звільнення від покарання, заміни не відбутої частини покарання більш м’яким покаранням, встановлення засудженому адміністративного нагляд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спостережної комісії  Стріх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 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я гуманітарної допомоги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Горчакова Д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-ІІ декада   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5-02-17T07:16:25Z</dcterms:modified>
  <cp:revision>219</cp:revision>
  <dc:subject/>
  <dc:title/>
</cp:coreProperties>
</file>