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60" w:leader="none"/>
        </w:tabs>
        <w:rPr/>
      </w:pPr>
      <w:r>
        <w:rPr>
          <w:sz w:val="28"/>
          <w:szCs w:val="28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shd w:fill="auto" w:val="clear"/>
          <w:lang w:val="uk-UA" w:eastAsia="ru-RU" w:bidi="ar-SA"/>
        </w:rPr>
        <w:t>ЗАТВЕРДЖУЮ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8"/>
          <w:szCs w:val="28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Міський голова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8"/>
          <w:szCs w:val="28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_________О.М. Шаповал</w:t>
      </w:r>
    </w:p>
    <w:p>
      <w:pPr>
        <w:pStyle w:val="Normal"/>
        <w:tabs>
          <w:tab w:val="clear" w:pos="709"/>
          <w:tab w:val="left" w:pos="2960" w:leader="none"/>
        </w:tabs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shd w:fill="auto" w:val="clear"/>
          <w:lang w:val="uk-UA" w:eastAsia="ru-RU" w:bidi="ar-SA"/>
        </w:rPr>
        <w:t>22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 w:eastAsia="ru-RU" w:bidi="ar-SA"/>
        </w:rPr>
        <w:t>.10.2021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b/>
          <w:b/>
          <w:sz w:val="28"/>
          <w:szCs w:val="28"/>
          <w:shd w:fill="auto" w:val="clear"/>
          <w:lang w:val="uk-UA" w:eastAsia="ru-RU" w:bidi="ar-SA"/>
        </w:rPr>
      </w:pPr>
      <w:r>
        <w:rPr>
          <w:b/>
          <w:sz w:val="28"/>
          <w:szCs w:val="28"/>
          <w:shd w:fill="auto" w:val="clear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b/>
          <w:b/>
          <w:sz w:val="28"/>
          <w:szCs w:val="28"/>
          <w:shd w:fill="auto" w:val="clear"/>
          <w:lang w:val="uk-UA" w:eastAsia="ru-RU" w:bidi="ar-SA"/>
        </w:rPr>
      </w:pPr>
      <w:r>
        <w:rPr>
          <w:b/>
          <w:sz w:val="28"/>
          <w:szCs w:val="28"/>
          <w:shd w:fill="auto" w:val="clear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b/>
          <w:b/>
          <w:sz w:val="28"/>
          <w:szCs w:val="28"/>
          <w:shd w:fill="auto" w:val="clear"/>
          <w:lang w:val="uk-UA" w:eastAsia="ru-RU" w:bidi="ar-SA"/>
        </w:rPr>
      </w:pPr>
      <w:r>
        <w:rPr>
          <w:b/>
          <w:sz w:val="28"/>
          <w:szCs w:val="28"/>
          <w:shd w:fill="auto" w:val="clear"/>
          <w:lang w:val="uk-UA" w:eastAsia="ru-RU" w:bidi="ar-SA"/>
        </w:rPr>
        <w:t xml:space="preserve">КАЛЕНДАРНИЙ ГРАФІК 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shd w:fill="auto" w:val="clear"/>
          <w:lang w:val="uk-UA" w:eastAsia="ru-RU" w:bidi="ar-SA"/>
        </w:rPr>
        <w:t xml:space="preserve">заходів за участю керівників виконкому Покровської міської ради </w:t>
      </w:r>
    </w:p>
    <w:p>
      <w:pPr>
        <w:pStyle w:val="Normal"/>
        <w:tabs>
          <w:tab w:val="clear" w:pos="709"/>
          <w:tab w:val="left" w:pos="2960" w:leader="none"/>
        </w:tabs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shd w:fill="auto" w:val="clear"/>
          <w:lang w:val="uk-UA" w:eastAsia="ru-RU" w:bidi="ar-SA"/>
        </w:rPr>
        <w:t xml:space="preserve">на </w:t>
      </w:r>
      <w:r>
        <w:rPr>
          <w:rFonts w:eastAsia="SimSun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shd w:fill="auto" w:val="clear"/>
          <w:lang w:val="uk-UA" w:eastAsia="ru-RU" w:bidi="ar-SA"/>
        </w:rPr>
        <w:t>листопа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auto" w:val="clear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shd w:fill="auto" w:val="clear"/>
          <w:lang w:val="en-US" w:eastAsia="ru-RU" w:bidi="ar-SA"/>
        </w:rPr>
        <w:t>2021 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b/>
          <w:b/>
          <w:sz w:val="28"/>
          <w:szCs w:val="28"/>
          <w:shd w:fill="auto" w:val="clear"/>
          <w:lang w:val="uk-UA" w:eastAsia="ru-RU" w:bidi="ar-SA"/>
        </w:rPr>
      </w:pPr>
      <w:r>
        <w:rPr>
          <w:b/>
          <w:sz w:val="28"/>
          <w:szCs w:val="28"/>
          <w:shd w:fill="auto" w:val="clear"/>
          <w:lang w:val="uk-UA" w:eastAsia="ru-RU" w:bidi="ar-SA"/>
        </w:rPr>
      </w:r>
    </w:p>
    <w:tbl>
      <w:tblPr>
        <w:tblW w:w="15435" w:type="dxa"/>
        <w:jc w:val="left"/>
        <w:tblInd w:w="-589" w:type="dxa"/>
        <w:tblLayout w:type="fixed"/>
        <w:tblCellMar>
          <w:top w:w="0" w:type="dxa"/>
          <w:left w:w="33" w:type="dxa"/>
          <w:bottom w:w="0" w:type="dxa"/>
          <w:right w:w="108" w:type="dxa"/>
        </w:tblCellMar>
      </w:tblPr>
      <w:tblGrid>
        <w:gridCol w:w="1650"/>
        <w:gridCol w:w="2833"/>
        <w:gridCol w:w="2617"/>
        <w:gridCol w:w="2783"/>
        <w:gridCol w:w="2617"/>
        <w:gridCol w:w="2935"/>
      </w:tblGrid>
      <w:tr>
        <w:trPr>
          <w:trHeight w:val="427" w:hRule="atLeast"/>
        </w:trPr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shd w:fill="auto" w:val="clear"/>
                <w:lang w:val="uk-UA" w:eastAsia="ru-RU" w:bidi="ar-SA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shd w:fill="auto" w:val="clear"/>
                <w:lang w:val="uk-UA" w:eastAsia="ru-RU" w:bidi="ar-SA"/>
              </w:rPr>
              <w:tab/>
              <w:t>Дата</w:t>
            </w:r>
          </w:p>
        </w:tc>
        <w:tc>
          <w:tcPr>
            <w:tcW w:w="2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shd w:fill="auto" w:val="clear"/>
                <w:lang w:val="uk-UA" w:eastAsia="ru-RU" w:bidi="ar-SA"/>
              </w:rPr>
              <w:t>Назва заход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shd w:fill="auto" w:val="clear"/>
                <w:lang w:val="uk-UA" w:eastAsia="ru-RU" w:bidi="ar-SA"/>
              </w:rPr>
              <w:t>Місце проведення, час</w:t>
            </w:r>
          </w:p>
        </w:tc>
        <w:tc>
          <w:tcPr>
            <w:tcW w:w="2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shd w:fill="auto" w:val="clear"/>
                <w:lang w:val="uk-UA" w:eastAsia="ru-RU" w:bidi="ar-SA"/>
              </w:rPr>
              <w:t>Порядок денний, тематика</w:t>
            </w:r>
          </w:p>
        </w:tc>
        <w:tc>
          <w:tcPr>
            <w:tcW w:w="2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shd w:fill="auto" w:val="clear"/>
                <w:lang w:val="uk-UA" w:eastAsia="ru-RU" w:bidi="ar-SA"/>
              </w:rPr>
              <w:t>Відповідальні</w:t>
            </w:r>
          </w:p>
        </w:tc>
        <w:tc>
          <w:tcPr>
            <w:tcW w:w="2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shd w:fill="auto" w:val="clear"/>
                <w:lang w:val="uk-UA" w:eastAsia="ru-RU" w:bidi="ar-SA"/>
              </w:rPr>
              <w:t>Здійснюють заходи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11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О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7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О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1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заступниками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7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(Леонтьєв О.О.)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Леонтьєв О.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и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1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7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Керуючий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М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Керуючий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М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.11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№310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7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(Відяєва Г.М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Відяєва Г.М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11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О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7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О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1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заступниками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7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(Леонтьєв О.О.)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Леонтьєв О.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и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en-US" w:eastAsia="zh-CN" w:bidi="hi-IN"/>
              </w:rPr>
              <w:t>08.11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опікунської ради при виконавчому комітеті Покровської міської ради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б 11-00 год.</w:t>
            </w:r>
          </w:p>
        </w:tc>
        <w:tc>
          <w:tcPr>
            <w:tcW w:w="27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Забезпечення особистих та майнових прав і інтересів повнолітніх недієздатних осіб та  осіб, дієздатність яких обмежен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Cs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Журавель К.В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Керуючий справами виконком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Відяєва Г.М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1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7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Керуючий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М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Керуючий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М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08.11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комісії з питань захисту прав дитини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 xml:space="preserve">зал засідань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>о 13-00 го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r>
          </w:p>
        </w:tc>
        <w:tc>
          <w:tcPr>
            <w:tcW w:w="27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Розгляд питань, що стосуються соціального захисту ді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Служба у справах ді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(Горчакова Д.В.)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Керуючий справами виконком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Відяєва Г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09.11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обистий прийом громадян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у с. Шолохове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7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Особистий прийом громадян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</w:rPr>
              <w:t>(Трофімчук О.О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Керуючий справами виконком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Відяєва Г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09.11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міської комісії з питань призначення (відновлення) соціальних виплат внутрішньо переміщеним особам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ал засідань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6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 xml:space="preserve">Розгляд питань з призначення (відновлення) соціальних виплат та пенсій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внутрішньо переміщеним особам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(Семенюк І.В.)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Відяєва Г.М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09.11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Позачергове 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асідання виконавчого комітет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Покровської міської ради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о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10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-00 год.</w:t>
            </w:r>
          </w:p>
        </w:tc>
        <w:tc>
          <w:tcPr>
            <w:tcW w:w="27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итання внесені  виконавчими органами  Покровської міської ради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Начальник загального відділ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(Агапова В.С.),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и управлінь та відділ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Міський голова  Шаповал О.М.,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керуючий справами виконком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Відяєва Г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11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>Формування відомостей на виплату компенсації «Пакунок малюка»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І поверх</w:t>
            </w:r>
          </w:p>
        </w:tc>
        <w:tc>
          <w:tcPr>
            <w:tcW w:w="27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Noto Serif CJK SC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shd w:fill="auto" w:val="clear"/>
                <w:lang w:val="uk-UA" w:eastAsia="ru-RU" w:bidi="hi-IN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>домост</w:t>
            </w:r>
            <w:r>
              <w:rPr>
                <w:rFonts w:eastAsia="Noto Serif CJK SC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shd w:fill="auto" w:val="clear"/>
                <w:lang w:val="uk-UA" w:eastAsia="ru-RU" w:bidi="hi-IN"/>
              </w:rPr>
              <w:t>і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 xml:space="preserve"> на виплату компенсації «Пакунок малюка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Cs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Семенюк І.В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Керуючий справами виконком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Відяєва Г.М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11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№310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7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(Відяєва Г.М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Відяєва Г.М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11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О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7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О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1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заступниками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7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(Леонтьєв О.О.)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Леонтьєв О.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и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1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7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Керуючий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М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Керуючий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М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16.11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ідання громадської комісії з житлових пита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каб. №21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о 15-00 год.</w:t>
            </w:r>
          </w:p>
        </w:tc>
        <w:tc>
          <w:tcPr>
            <w:tcW w:w="27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Питання обліку та розподілу житл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 xml:space="preserve">Начальник відділу  обліку та розподілу житл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Крутінь Г.М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Маглиш А.С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11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№310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7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(Відяєва Г.М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Відяєва Г.М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1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Медична нарад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КП “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ДО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Наказ директора №1 від 04.01.2021 рок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Про удосконалення діяльності апарату управління КП “ЦМЛ ПМР ДО”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Зал засідань головного хірургічного корпус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о 13-30 год.</w:t>
            </w:r>
          </w:p>
        </w:tc>
        <w:tc>
          <w:tcPr>
            <w:tcW w:w="27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6"/>
                <w:szCs w:val="26"/>
                <w:shd w:fill="auto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6"/>
                <w:szCs w:val="26"/>
                <w:shd w:fill="auto" w:val="clear"/>
                <w:lang w:val="en-US" w:eastAsia="zh-CN" w:bidi="ar-SA"/>
              </w:rPr>
              <w:t>Аналіз роботи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6"/>
                <w:szCs w:val="26"/>
                <w:shd w:fill="auto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6"/>
                <w:szCs w:val="26"/>
                <w:shd w:fill="auto" w:val="clear"/>
                <w:lang w:val="en-US" w:eastAsia="zh-CN" w:bidi="ar-SA"/>
              </w:rPr>
              <w:t>- рентгенологічного відділення;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6"/>
                <w:szCs w:val="26"/>
                <w:shd w:fill="auto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6"/>
                <w:szCs w:val="26"/>
                <w:shd w:fill="auto" w:val="clear"/>
                <w:lang w:val="en-US" w:eastAsia="zh-CN" w:bidi="ar-SA"/>
              </w:rPr>
              <w:t>- ендоскопічного кабінету;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6"/>
                <w:szCs w:val="26"/>
                <w:shd w:fill="auto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6"/>
                <w:szCs w:val="26"/>
                <w:shd w:fill="auto" w:val="clear"/>
                <w:lang w:val="en-US" w:eastAsia="zh-CN" w:bidi="ar-SA"/>
              </w:rPr>
              <w:t>- кабінету УЗД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6"/>
                <w:szCs w:val="26"/>
                <w:shd w:fill="auto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6"/>
                <w:szCs w:val="26"/>
                <w:shd w:fill="auto" w:val="clear"/>
                <w:lang w:val="en-US" w:eastAsia="zh-CN" w:bidi="ar-SA"/>
              </w:rPr>
              <w:t>Заходи покращення їх функціонування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П “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(Леонтьєв О.О.)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Леонтьєв О.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и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1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Медична нарад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КП “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Зал засідань головного хірургічного корпус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о 14-00 год.</w:t>
            </w:r>
          </w:p>
        </w:tc>
        <w:tc>
          <w:tcPr>
            <w:tcW w:w="27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6"/>
                <w:szCs w:val="26"/>
                <w:shd w:fill="auto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6"/>
                <w:szCs w:val="26"/>
                <w:shd w:fill="auto" w:val="clear"/>
                <w:lang w:val="en-US" w:eastAsia="zh-CN" w:bidi="ar-SA"/>
              </w:rPr>
              <w:t>Аналіз роботи патологоанатомічного відділення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6"/>
                <w:szCs w:val="26"/>
                <w:shd w:fill="auto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6"/>
                <w:szCs w:val="26"/>
                <w:shd w:fill="auto" w:val="clear"/>
                <w:lang w:val="en-US" w:eastAsia="zh-CN" w:bidi="ar-SA"/>
              </w:rPr>
              <w:t>Стан  виконання заходів спрямованих на запобігання корупційним і злочинним проявам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6"/>
                <w:szCs w:val="26"/>
                <w:shd w:fill="auto" w:val="clear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6"/>
                <w:szCs w:val="26"/>
                <w:shd w:fill="auto" w:val="clear"/>
                <w:lang w:val="en-US" w:eastAsia="zh-CN" w:bidi="ar-S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П “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(Леонтьєв О.О.)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Леонтьєв О.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и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1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Засідання міської комісії по визначенню фактичного місця проживання пільговика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 xml:space="preserve">зал засідань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>о 11-00 год.</w:t>
            </w:r>
          </w:p>
        </w:tc>
        <w:tc>
          <w:tcPr>
            <w:tcW w:w="27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Розгляд заяв про надання пільги за фактичним місцем проживання пільговик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  <w:t>(Руднєва Н.О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 w:eastAsia="ru-RU" w:bidi="ar-SA"/>
              </w:rPr>
              <w:t>Чистяков О.Г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11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О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7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О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1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заступниками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7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(Леонтьєв О.О.)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Леонтьєв О.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и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1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7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Керуючий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М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Керуючий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М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23.11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val="uk-UA"/>
              </w:rPr>
              <w:t>Засідання адміністративної комісії при виконкомі Покровської міської ради 8 склика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зал засідань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о 14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Розгляд адміністративних протоколів правопорушників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 xml:space="preserve">Секретар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адміністративної  комісії при виконкомі Покровської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(Кравченко В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 xml:space="preserve"> 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Курасов С.С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11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№310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7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(Відяєва Г.М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Відяєва Г.М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26.11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val="uk-UA"/>
              </w:rPr>
              <w:t>Пленарне засідання чергової сесії Покровської міської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8 скликанн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І пове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х виконком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сесійна зал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о 13-00 год.</w:t>
            </w:r>
          </w:p>
        </w:tc>
        <w:tc>
          <w:tcPr>
            <w:tcW w:w="27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Розгляд питань згідно порядку денного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Начальник  організаційного відділ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(Смірнова І.С.)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Організаційн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 xml:space="preserve">ий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 відділ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Смірнова І.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секретар міської ради Курасов С.С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11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О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7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О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11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заступниками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7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(Леонтьєв О.О.)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Леонтьєв О.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и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11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7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Керуючий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М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Керуючий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М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30.11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auto" w:val="clear"/>
                <w:lang w:eastAsia="en-US" w:bidi="ar-SA"/>
              </w:rPr>
              <w:t xml:space="preserve">Комісія з питань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shd w:fill="auto" w:val="clear"/>
                <w:lang w:val="en-US" w:eastAsia="en-US" w:bidi="ar-SA"/>
              </w:rPr>
              <w:t>планування та моніторингу соціальних послуг для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auto" w:val="clear"/>
                <w:lang w:eastAsia="en-US" w:bidi="ar-SA"/>
              </w:rPr>
              <w:t xml:space="preserve"> сімей/осіб, які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shd w:fill="auto" w:val="clear"/>
                <w:lang w:val="en-US" w:eastAsia="en-US" w:bidi="ar-SA"/>
              </w:rPr>
              <w:t>перебувають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auto" w:val="clear"/>
                <w:lang w:eastAsia="en-US" w:bidi="ar-SA"/>
              </w:rPr>
              <w:t xml:space="preserve"> в складних життєвих обставинах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auto" w:val="clear"/>
                <w:lang w:eastAsia="en-US" w:bidi="ar-SA"/>
              </w:rPr>
              <w:t xml:space="preserve">ІІ поверх виконкому, 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auto" w:val="clear"/>
                <w:lang w:eastAsia="en-US" w:bidi="ar-SA"/>
              </w:rPr>
              <w:t>зал засідань,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auto" w:val="clear"/>
                <w:lang w:eastAsia="en-US" w:bidi="ar-SA"/>
              </w:rPr>
              <w:t>о 14-00 год.</w:t>
            </w:r>
          </w:p>
        </w:tc>
        <w:tc>
          <w:tcPr>
            <w:tcW w:w="27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auto" w:val="clear"/>
                <w:lang w:eastAsia="en-US" w:bidi="ar-SA"/>
              </w:rPr>
              <w:t>Про результати роботи з родинами, які опинились у СЖО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shd w:fill="auto" w:val="clear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auto" w:val="clear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shd w:fill="auto" w:val="clear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auto" w:val="clear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shd w:fill="auto" w:val="clear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auto" w:val="clear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shd w:fill="auto" w:val="clear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auto" w:val="clear"/>
                <w:lang w:bidi="ar-S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Директор ПМЦСССДМ 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shd w:fill="auto" w:val="clear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shd w:fill="auto" w:val="clear"/>
                <w:lang w:bidi="ar-SA"/>
              </w:rPr>
              <w:t>(Зарубіна Г.О.)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Керуючий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М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Cs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 декада місяця 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координаційної ради з питань сімейної та гендерної політики, попередження насильства в сім’ї, протидії торгівлі людьми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л засідань</w:t>
            </w:r>
          </w:p>
        </w:tc>
        <w:tc>
          <w:tcPr>
            <w:tcW w:w="27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1. Про роботу з особами та сім’ями з дітьми, в яких було вчинено домашнє насильство протягом 9 місяців 2021 року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2. Про результати надання психологічної допомоги особам, які постраждали від домашнього насильства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  <w:t>Начальник 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Cs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Ігнатюк Т.М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Бондаренко Н.О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І декада місяця 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сідання постійних депутатських комісій Покровської міської ради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uk-UA" w:eastAsia="zh-CN" w:bidi="ar-SA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скликання  в меж сесійний період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л засідань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 15-00 до 17-00 години</w:t>
            </w:r>
          </w:p>
        </w:tc>
        <w:tc>
          <w:tcPr>
            <w:tcW w:w="27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Розгляд проектів рішень депутатськими комісіями за напрямкам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ачальник організаційного відділу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Смірнова І.С.)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Liberation Serif;Times New Roman" w:cs="Liberation Serif;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Курасов С.С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ІІ декада місяця 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асідання виконавчого комітет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Покровської міської ради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о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10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-00 год.</w:t>
            </w:r>
          </w:p>
        </w:tc>
        <w:tc>
          <w:tcPr>
            <w:tcW w:w="27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итання внесені  виконавчими органами  Покровської міської ради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Начальник загального відділ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(Агапова В.С.),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и управлінь та відділ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Міський голова  Шаповал О.М.,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керуючий справами виконком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Відяєва Г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ІІІ декада місяця 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сідання комісії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розгляду звернень громадян з питань надання матеріальної грошової допомоги мешканцям міста Покр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ІІ повер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 11-00 год.</w:t>
            </w:r>
          </w:p>
        </w:tc>
        <w:tc>
          <w:tcPr>
            <w:tcW w:w="27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озгляд звернень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 питань надання матеріальної грошової допомоги мешканцям міста Покр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ідділ по роботі зі зверненнями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Шульга О.О.)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екретар міської ради Курасов С.С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лени комісії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7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Протягом місяця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З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асідання штабу з </w:t>
            </w:r>
            <w:bookmarkStart w:id="0" w:name="__DdeLink__149_25471620861221"/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питань житлово- комунального господарства</w:t>
            </w:r>
            <w:bookmarkEnd w:id="0"/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з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>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09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>-00 год.</w:t>
            </w:r>
          </w:p>
        </w:tc>
        <w:tc>
          <w:tcPr>
            <w:tcW w:w="27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Обговорення питань  житлово - комунального господарства та життєдіяльності міс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УЖКГ та будівництво (Ребенок В.В.)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Міський голо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Шаповал О.М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Уточнюється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Прийом міського голов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Шаповала О.М.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каб. №111,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val="uk-UA"/>
              </w:rPr>
              <w:t>з 9-00 до 12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Відділ про роботі зі зверненнями громадян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(Шульга О.О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Міський голов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Шаповал О.М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Уточнюється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Прийом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секретаря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Курасова С.С.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І поверх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каб. №111,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val="uk-UA"/>
              </w:rPr>
              <w:t>з 9-00 до 12-00 год.</w:t>
            </w:r>
          </w:p>
        </w:tc>
        <w:tc>
          <w:tcPr>
            <w:tcW w:w="27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Відділ про роботі зі зверненнями громадян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(Шульга О.О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Курасов С.С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Уточнюється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Прийом керуючого справами виконком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Відяєвої Г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І поверх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каб. №111,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val="uk-UA"/>
              </w:rPr>
              <w:t>з 9-00 до 12-00 год.</w:t>
            </w:r>
          </w:p>
        </w:tc>
        <w:tc>
          <w:tcPr>
            <w:tcW w:w="27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Відділ про роботі зі зверненнями громадян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(Шульга О.О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Курасов С.С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Уточнюється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Прийом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 xml:space="preserve">заступника міського голов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Чистякова О.Г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 xml:space="preserve">каб. №111,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auto" w:val="clear"/>
                <w:lang w:val="uk-UA"/>
              </w:rPr>
              <w:t>з 9-00 до 12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 xml:space="preserve">Відділ про роботі зі зверненнями громадян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(Шульга О.О.)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Маглиш А.С.</w:t>
            </w:r>
          </w:p>
        </w:tc>
      </w:tr>
      <w:tr>
        <w:trPr>
          <w:trHeight w:val="415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Уточнюється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Прийом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 xml:space="preserve">заступника міського голов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Маглиша А.С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 xml:space="preserve">каб. №111,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auto" w:val="clear"/>
                <w:lang w:val="uk-UA"/>
              </w:rPr>
              <w:t>з 9-00 до 12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 xml:space="preserve">Відділ про роботі зі зверненнями громадян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(Шульга О.О.)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Маглиш А.С.</w:t>
            </w:r>
          </w:p>
        </w:tc>
      </w:tr>
      <w:tr>
        <w:trPr>
          <w:trHeight w:val="415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Уточнюється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Прийом заступника міського голов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упрової Г.А.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каб. №111,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val="uk-UA"/>
              </w:rPr>
              <w:t>з 9-00 до 12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Відділ про роботі зі зверненнями громадян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(Шульга О.О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Міський голов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Шаповал О.М.</w:t>
            </w:r>
          </w:p>
        </w:tc>
      </w:tr>
      <w:tr>
        <w:trPr>
          <w:trHeight w:val="415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Уточнюється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Прийом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 xml:space="preserve">заступника міського голов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Солянко В.А.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 xml:space="preserve">каб. №111,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auto" w:val="clear"/>
                <w:lang w:val="uk-UA"/>
              </w:rPr>
              <w:t>з 9-00 до 12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 xml:space="preserve">Відділ про роботі зі зверненнями громадян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(Шульга О.О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Солянко В.А.</w:t>
            </w:r>
          </w:p>
        </w:tc>
      </w:tr>
    </w:tbl>
    <w:p>
      <w:pPr>
        <w:pStyle w:val="Normal"/>
        <w:rPr>
          <w:shd w:fill="auto" w:val="clear"/>
        </w:rPr>
      </w:pPr>
      <w:r>
        <w:rPr>
          <w:shd w:fill="auto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erif CJK SC" w:cs="Lohit Devanagari"/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0"/>
        <w:numId w:val="0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DejaVu Sans" w:cs="DejaVu San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Символ сноски"/>
    <w:qFormat/>
    <w:rPr/>
  </w:style>
  <w:style w:type="character" w:styleId="Style13">
    <w:name w:val="Символ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2021-04-26T14:07:00Z</cp:lastPrinted>
  <dcterms:modified xsi:type="dcterms:W3CDTF">2021-11-22T07:09:19Z</dcterms:modified>
  <cp:revision>98</cp:revision>
  <dc:subject/>
  <dc:title/>
</cp:coreProperties>
</file>