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лександр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0.06.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лип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765" w:type="dxa"/>
        <w:jc w:val="left"/>
        <w:tblInd w:w="-53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50"/>
        <w:gridCol w:w="2790"/>
        <w:gridCol w:w="2610"/>
        <w:gridCol w:w="2955"/>
        <w:gridCol w:w="2595"/>
        <w:gridCol w:w="3165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07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Чистяков О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2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Агапова 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7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Чистяков О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Агапова 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0.07.20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Начальник УП та СЗН  -Ігнатюк Т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10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Горчакова Д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4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4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віт та аналіз роботи за попередній тиждень, план роботи на поточний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14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  <w:t xml:space="preserve">Засідання опікунської рад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  <w:t>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16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Агапова 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Агапова В.</w:t>
            </w:r>
          </w:p>
        </w:tc>
      </w:tr>
      <w:tr>
        <w:trPr>
          <w:trHeight w:val="1396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1.07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22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ідділу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ульга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3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овкань О.,  начальники управлінь та відділі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Міський гол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3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Агапова 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3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5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8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8.07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8.07.2025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30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Агапова 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Агапова В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 xml:space="preserve">ІІ-ІV дек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лип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сідання Ради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Розгляд питань щодо реалізації державної 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ки у сфері забезпечення захисту прав та інтересів ВПО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Начальник УП та СЗН 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  комісії             Драшко Т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ступник міського голови                      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  <w:t xml:space="preserve">ІІІ декад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  <w:t>лип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 xml:space="preserve">Секретар робочої груп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Кирилюк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  <w:t>ІІІ декада  лип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сідання Ради безбар’єрності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Створення безбар'єрного простору в Покровській міській ТГ за 6 напрямками: економічний, освітній, інформаційний, фізичний та суспільно-громадськи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Начальник УП та СЗН  -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Журавель 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hi-IN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val="uk-UA" w:eastAsia="ru-RU" w:bidi="hi-IN"/>
              </w:rPr>
              <w:t xml:space="preserve">По мірі надходження розподілу путівок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сідання  комісії з питань направлення дітей, які потребують особливої уваги і підтримки, до дитячих закладів оздоровлення та відпочин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твердження кандидатур дітей, щодо направлення  на оздоровлення  та відпочинок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Кузьменко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ІV декада  лип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чальник УП та СЗН  -Ігнатюк 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ирилюк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shd w:fill="auto" w:val="clear"/>
                <w:lang w:val="uk-UA"/>
              </w:rPr>
              <w:t>Протягом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Засідання комісії зі встановлення факту здійснення особою постійного догляд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Розгляд заяв для надання акту зі встановлення факту здійснення особою постійного догляд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 w:bidi="hi-IN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2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2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еруючий справами виконкому                                                                                                                                    Вікторія АГАПОВА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6-30T10:54:20Z</dcterms:modified>
  <cp:revision>492</cp:revision>
  <dc:subject/>
  <dc:title/>
</cp:coreProperties>
</file>