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28.06.2024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>на липень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4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25" w:type="dxa"/>
        <w:jc w:val="left"/>
        <w:tblInd w:w="-47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90"/>
        <w:gridCol w:w="2790"/>
        <w:gridCol w:w="2610"/>
        <w:gridCol w:w="2940"/>
        <w:gridCol w:w="2610"/>
        <w:gridCol w:w="2785"/>
      </w:tblGrid>
      <w:tr>
        <w:trPr>
          <w:trHeight w:val="42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1.07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1.07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1.07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3.07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5.07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5.07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8.07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8.07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8.07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0.07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5.07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рутінь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5.07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5.07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5.07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5.07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протидії туберкульозу, ВІЛ-інфекції/СНІДу та наркоманії серед неповнолітніх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Секретар координаційної рад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Директор Центру соціальних служб  Покровської міської ради   Мальцева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2.07.20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2.07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2.07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3.07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Питання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Ігнатюк Т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Філіпова Т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en-US"/>
              </w:rPr>
              <w:t>24.07.202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5.07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Агапова В.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6.07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9.07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9.07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9.07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30.07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Міська комісії з питань погашення заборгованості із заробітної плати, пенсій, стипендій, інших соціальних виплат та внесків на обов’язкове державне страхування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  поверх виконкому, каб. 311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ро стан погашення заборгованості зі сплати єдиного внеску на загальнообов’язкове державне страхування та сплати страхових внесків на відшкодування витрат на виплату пільгових пенсій на підприємствах міської територіальної громади в ІІІ кварталі 2024 року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Секретар міської комісії -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головний спеціаліст відділу по роботі з ВПО управління праці та соціального захисту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населення -          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лійни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31.07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Секретар  адміністративної  комісії при виконкомі Покровської міської рад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равченко 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я гуманітарної допомоги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Горчакова Д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17T12:58:12Z</dcterms:modified>
  <cp:revision>330</cp:revision>
  <dc:subject/>
  <dc:title/>
</cp:coreProperties>
</file>