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/>
      </w:pPr>
      <w:r>
        <w:rPr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ru-RU" w:bidi="ar-SA"/>
        </w:rPr>
        <w:t>30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>.06.2022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auto" w:val="clear"/>
          <w:lang w:val="uk-UA" w:eastAsia="ru-RU" w:bidi="ar-SA"/>
        </w:rPr>
        <w:t>на лип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shd w:fill="auto" w:val="clear"/>
          <w:lang w:val="uk-UA" w:eastAsia="ru-RU" w:bidi="ar-SA"/>
        </w:rPr>
        <w:t>ен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auto" w:val="clear"/>
          <w:lang w:val="en-US" w:eastAsia="ru-RU" w:bidi="ar-SA"/>
        </w:rPr>
        <w:t>2022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</w:r>
    </w:p>
    <w:tbl>
      <w:tblPr>
        <w:tblW w:w="15371" w:type="dxa"/>
        <w:jc w:val="left"/>
        <w:tblInd w:w="-525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633"/>
        <w:gridCol w:w="2785"/>
        <w:gridCol w:w="2618"/>
        <w:gridCol w:w="2932"/>
        <w:gridCol w:w="2605"/>
        <w:gridCol w:w="2798"/>
      </w:tblGrid>
      <w:tr>
        <w:trPr>
          <w:trHeight w:val="427" w:hRule="atLeast"/>
        </w:trPr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  <w:tab/>
              <w:t>Дата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Місце проведення, час</w:t>
            </w:r>
          </w:p>
        </w:tc>
        <w:tc>
          <w:tcPr>
            <w:tcW w:w="2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Відповідальні</w:t>
            </w:r>
          </w:p>
        </w:tc>
        <w:tc>
          <w:tcPr>
            <w:tcW w:w="2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1.06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04.07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04.07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04.07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05.07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опікунської ради при виконавчому комітеті Покровської міської рад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б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безпечення особистих та майнових прав і інтересів повнолітніх недієздатних осіб та  осіб, дієздатність яких обмежен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Журавель К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05.07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Участь у ZOOM-нараді з питань соціального захисту населення, освіти і науки, молоді і спорту, культури, туризму, національностей і релігії, справах дітей.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ZOOM-конференція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о 14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питан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соціальний захист населе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освіт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 наук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молодь і спор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культур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 туризм, національності і релігії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справи діт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голови облдержадміністрації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Горб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6.07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11.07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11.07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11.07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3.07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13.07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(Горчакова Д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5.07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едична нара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П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“ЦМЛ ПМРДО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каз директора №1 від 04.01.2021 рок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 удосконалення діяльності апарату управління КП “ЦМЛ ПМР ДО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Зал засідань головного хірургічного корпу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13-30 год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1) Аналіз роботи КВД.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2) Аналіз роботи за 6 місяців 2022 року.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3) Виконання бюджету за І півріччя 2022 року.</w:t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аступник д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 xml:space="preserve">иректора з медичної частин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П “ЦМЛ ПМР ДО”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Конорєзова Т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П “ЦМЛ ПМРДО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Заступник міського голов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ідяєва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(за згодо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18.07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18.07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18.07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сідання міської комісії по визначенню фактичного місця проживання пільговика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зал засідань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аяв про надання пільги за фактичним місцем проживання пільговик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Сінчук І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Чистяков О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18.07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0.07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5.07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5.07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5.07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25.07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  <w:t>Координаційна рада з питань протидії туберкульозу, ВІЛ-інфекції/СНІДу та наркоманії серед неповнолітніх Покровської міської територіальної громад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  <w:t>ІІ поверх виконкому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  <w:t>зал засідань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>- Аналіз профілактичних оглядів дитячого населення на туберкульоз методом туберкулінодіагностики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>- Проблема соціалізації дітей з інвалідністю із захворюванням на ВІЛ-інфекцію та їх оздоровлення або реабілітація відповідно до прояву хвороб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>Головний лікар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>(Саламаха О.)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Директор ПМЦСССДМ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bidi="ar-SA"/>
              </w:rPr>
              <w:t>(Зарубіна Г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6.07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асідання адміністративної  комісії при виконкомі Покровської міської ради 8 скликання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Секретар  адміністративної  комісії при виконкомі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 xml:space="preserve"> 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7.07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Щомісяця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Пленарне засідання чергової сесії Покровської міської ради 8 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І поверх-сесійний зал  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рганізацій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 xml:space="preserve">ий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відді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Щомісяця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(Агапова В.)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Міський голова  Шаповал О.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Щомісяця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ідання громадської комісії з житлових пит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о 15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Питання обліку та розподілу жит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Начальник відділу  обліку та розподілу жит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Крутінь Г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Маглиш А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ротягом місяця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асідання штабу з </w:t>
            </w:r>
            <w:bookmarkStart w:id="0" w:name="__DdeLink__149_254716208612211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итань житлово- комунального господарства</w:t>
            </w:r>
            <w:bookmarkEnd w:id="0"/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ЖКГ та будівництво (Ребенок В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ІІ декада місяц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(Агапова В.)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Міський голова  Шаповал О.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 xml:space="preserve">ІІ декада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місяця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Комісія з питан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en-US" w:eastAsia="en-US" w:bidi="ar-SA"/>
              </w:rPr>
              <w:t>планування та моніторингу соціальних послуг дл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 сімей/осіб, які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en-US" w:eastAsia="en-US" w:bidi="ar-SA"/>
              </w:rPr>
              <w:t>перебувають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 в складних життєвих обставинах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ІІ поверх виконкому,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>зал засідань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>Про результати роботи з родинами, які опинились у СЖ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Директор ПМЦСССДМ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bidi="ar-SA"/>
              </w:rPr>
              <w:t>(Зарубіна Г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ІІІ декада місяц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202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Відділ п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(Шульга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Секретар міської ради Курасов 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члени комісії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ІІІ декада місяц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ar-SA"/>
              </w:rPr>
              <w:t>202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ar-SA"/>
              </w:rPr>
              <w:t xml:space="preserve">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скликання 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з  15-00 до 17-00 години 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Смірнова І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ІІІ декада місяц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Засідання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оординаційної ради з питань сімейної та гендерної політики, попередження насильства в сімʼї, протидії торгівлі людь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1. Про роботу з особами та сімʼями з дітьми, в яких було вчинено домашнє насильство протягом 2021 рок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2. Про організацію та проведення Всеукраїнської акції “16 днів проти насильства” в Покровській міській територіальній громадв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3. Про затвердження плану роботи координаційної ради з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питань сімейної та гендерної політики, попередження насильства в сімʼї, протидії торгівлі людьми на 2022 рік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Ігнатюк Т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15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сноски"/>
    <w:qFormat/>
    <w:rPr/>
  </w:style>
  <w:style w:type="character" w:styleId="Style12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oto Serif CJK SC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2-07-04T13:29:44Z</dcterms:modified>
  <cp:revision>143</cp:revision>
  <dc:subject/>
  <dc:title/>
</cp:coreProperties>
</file>