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30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06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uk-UA" w:eastAsia="ru-RU" w:bidi="ar-SA"/>
        </w:rPr>
        <w:t>лип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 w:bidi="ar-SA"/>
        </w:rPr>
        <w:t>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tbl>
      <w:tblPr>
        <w:tblW w:w="15490" w:type="dxa"/>
        <w:jc w:val="left"/>
        <w:tblInd w:w="-71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3060"/>
        <w:gridCol w:w="2670"/>
        <w:gridCol w:w="2775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ab/>
              <w:t>Дата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Місце проведення, час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5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5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а О.М.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1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питань з призначення (відновлення) соціальних виплат та пенсій 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Семенюк І.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7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комісії з питань направлення дітей, які потребують особливої уваги і підтримки, до дитячого закладу оздоровлення та відпочин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1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-3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здоровлення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Ігнатюк Т.М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7.2021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кова О.Г.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7.2021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ого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яєвої Г.М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111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2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2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енко Н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left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13.0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7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.2021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о 15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(Крутінь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Маглиш А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ол хірургічного відділення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ступник директора з медичної частин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Конорєзова Т.І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Шкіль А.П.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Бондаренко Н.О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за згодою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рчакова Д.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9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9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>об 11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Руднєва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Чистяков О.Г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36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тан виконання плану профоглядів на туберкульоз серед дорослого населення. Забезпечення виконання плану туберкулінодіагности ки. Розгляд випадків несвоєчасного виявлення туберкульозу за 6  місяців 2021 р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Заступник головного лікаря з медичного обслуговува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Саламаха О.Л.)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відувач АЗПСМ №5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Дудкіна І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Леонтьєв О.О.)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36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Стан виконання санітарно-просвітницької роботи за І півріччя 2021 р. по  Центр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стра медична старш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АЗПСМ №5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Косинська В.В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Леонтьєв О.О.)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36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-3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 здійснення нагляду за побічними реакціями лікарських засобів, дозволених до медичного застосування за 6 міс.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відувач АЗПСМ №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Шлапко Ю.А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Леонтьєв О.О.)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7.2021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а С.С.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111,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1.07.2021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а О.М.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янко В.А.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янко В.А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лиша А.С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лиш А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23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ленарне засідання чергової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сесії Покровс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скликання  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 виконком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ійна зала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 організаційного відді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ірнова І.С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ірнова І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 міської ради Курасов С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26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комісії з питань  оздоровлення д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9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здоровлення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Ігнатюк Т.М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26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26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упрової Г.А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111,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упрова Г.А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26.0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сідання адміністративної комісії при виконкомі Покровської міської ради 8 склик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.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Секретар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26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ровської міської рад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4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7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7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.2021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ординаційна рада з питань сімейної та ґендерної політики,                                                                        попередження насильства в сім’ї, протидії торгівлі людьм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ІІ поверх виконкому, зал засідань 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 14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(Зарубіна Г.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en-US" w:bidi="ar-SA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сідання  штабу з </w:t>
            </w:r>
            <w:bookmarkStart w:id="0" w:name="__DdeLink__149_254716208612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І-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л засідань 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Журавель К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декада місяц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кликання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5-00 до 17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ірнова І.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декада місяц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робочої групи з питань легалізації заробітної плати та зайнятості населе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безпечення виконання законодавства щодо виплати заробітної плати не нижче встановленого мінімального рів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(Олійник  Н.А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декада місяц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ідання міської комісії з питань погашення заборгованості із заробітної плат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Про стан погашення заборгованості по єдиному соціальному внес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(Олійник Н.А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1-07-26T05:56:58Z</dcterms:modified>
  <cp:revision>63</cp:revision>
  <dc:subject/>
  <dc:title/>
</cp:coreProperties>
</file>