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9.03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квіт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04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1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1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8.04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8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8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4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4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4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2306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координаційної рад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Директор Центру соціальних служб  Покровської міської ради   Мальцева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5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9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спостережної коміс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 виконавчому комітеті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розгляд питань, пов’язаних із представленням засуджених до умовно-дострокового звільнення від покарання, заміни не відбутої частини покарання більш м’яким покаранням, встановлення засудженому адміністративного нагля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6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9.04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9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9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30.04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Міська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  поверх виконкому, каб. 311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стан погашення заборгованості зі сплати єдиного внеску на загальнообов’язкове державне страхування та сплати страхових внесків на відшкодування витрат на виплату пільгових пенсій на підприємствах міської територіальної громади в 2023 році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міської комісії -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головний спеціаліст відділу по роботі з ВПО управління праці та соціального захист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населення -         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лійни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30.04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08:32:44Z</dcterms:modified>
  <cp:revision>298</cp:revision>
  <dc:subject/>
  <dc:title/>
</cp:coreProperties>
</file>