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shd w:fill="auto" w:val="clear"/>
          <w:lang w:val="uk-UA" w:eastAsia="ru-RU" w:bidi="ar-SA"/>
        </w:rPr>
        <w:t>31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>.03.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>квітень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17" w:type="dxa"/>
        <w:jc w:val="left"/>
        <w:tblInd w:w="-471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2"/>
        <w:gridCol w:w="2782"/>
        <w:gridCol w:w="2618"/>
        <w:gridCol w:w="2932"/>
        <w:gridCol w:w="2604"/>
        <w:gridCol w:w="2799"/>
      </w:tblGrid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3.04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3.04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3.04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05.04.2023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07.04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Позач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0.04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0.04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0.04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2.04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7.04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7.04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7.04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9.04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4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4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4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5.04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6.04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протидії туберкульозу, ВІЛ-інфекції/СНІДу та наркоманії серед неповнолітніх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-ІІ декада серпн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(Шульга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2022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3-04-12T10:46:41Z</dcterms:modified>
  <cp:revision>160</cp:revision>
  <dc:subject/>
  <dc:title/>
</cp:coreProperties>
</file>