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60" w:leader="none"/>
        </w:tabs>
        <w:rPr/>
      </w:pPr>
      <w:r>
        <w:rPr>
          <w:sz w:val="28"/>
          <w:szCs w:val="28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 w:bidi="ar-SA"/>
        </w:rPr>
        <w:t>ЗАТВЕРДЖУЮ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8"/>
          <w:szCs w:val="28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Міський голова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8"/>
          <w:szCs w:val="28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_________О.М. Шаповал</w:t>
      </w:r>
    </w:p>
    <w:p>
      <w:pPr>
        <w:pStyle w:val="Normal"/>
        <w:tabs>
          <w:tab w:val="clear" w:pos="709"/>
          <w:tab w:val="left" w:pos="2960" w:leader="none"/>
        </w:tabs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ru-RU" w:bidi="ar-SA"/>
        </w:rPr>
        <w:t>31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 w:bidi="ar-SA"/>
        </w:rPr>
        <w:t>.03.2022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shd w:fill="auto" w:val="clear"/>
          <w:lang w:val="uk-UA" w:eastAsia="ru-RU" w:bidi="ar-SA"/>
        </w:rPr>
      </w:pPr>
      <w:r>
        <w:rPr>
          <w:b/>
          <w:sz w:val="28"/>
          <w:szCs w:val="28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shd w:fill="auto" w:val="clear"/>
          <w:lang w:val="uk-UA" w:eastAsia="ru-RU" w:bidi="ar-SA"/>
        </w:rPr>
      </w:pPr>
      <w:r>
        <w:rPr>
          <w:b/>
          <w:sz w:val="28"/>
          <w:szCs w:val="28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shd w:fill="auto" w:val="clear"/>
          <w:lang w:val="uk-UA" w:eastAsia="ru-RU" w:bidi="ar-SA"/>
        </w:rPr>
      </w:pPr>
      <w:r>
        <w:rPr>
          <w:b/>
          <w:sz w:val="28"/>
          <w:szCs w:val="28"/>
          <w:shd w:fill="auto" w:val="clear"/>
          <w:lang w:val="uk-UA" w:eastAsia="ru-RU" w:bidi="ar-SA"/>
        </w:rPr>
        <w:t xml:space="preserve">КАЛЕНДАРНИЙ ГРАФІК 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shd w:fill="auto" w:val="clear"/>
          <w:lang w:val="uk-UA" w:eastAsia="ru-RU" w:bidi="ar-SA"/>
        </w:rPr>
        <w:t xml:space="preserve">заходів за участю керівників виконкому Покровської міської ради </w:t>
      </w:r>
    </w:p>
    <w:p>
      <w:pPr>
        <w:pStyle w:val="Normal"/>
        <w:tabs>
          <w:tab w:val="clear" w:pos="709"/>
          <w:tab w:val="left" w:pos="2960" w:leader="none"/>
        </w:tabs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shd w:fill="auto" w:val="clear"/>
          <w:lang w:val="uk-UA" w:eastAsia="ru-RU" w:bidi="ar-SA"/>
        </w:rPr>
        <w:t xml:space="preserve">на </w:t>
      </w: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shd w:fill="auto" w:val="clear"/>
          <w:lang w:val="uk-UA" w:eastAsia="ru-RU" w:bidi="ar-SA"/>
        </w:rPr>
        <w:t>квітен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auto" w:val="clear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shd w:fill="auto" w:val="clear"/>
          <w:lang w:val="en-US" w:eastAsia="ru-RU" w:bidi="ar-SA"/>
        </w:rPr>
        <w:t>2022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shd w:fill="auto" w:val="clear"/>
          <w:lang w:val="uk-UA" w:eastAsia="ru-RU" w:bidi="ar-SA"/>
        </w:rPr>
      </w:pPr>
      <w:r>
        <w:rPr>
          <w:b/>
          <w:sz w:val="28"/>
          <w:szCs w:val="28"/>
          <w:shd w:fill="auto" w:val="clear"/>
          <w:lang w:val="uk-UA" w:eastAsia="ru-RU" w:bidi="ar-SA"/>
        </w:rPr>
      </w:r>
    </w:p>
    <w:tbl>
      <w:tblPr>
        <w:tblW w:w="15368" w:type="dxa"/>
        <w:jc w:val="left"/>
        <w:tblInd w:w="-522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583"/>
        <w:gridCol w:w="2834"/>
        <w:gridCol w:w="2616"/>
        <w:gridCol w:w="2934"/>
        <w:gridCol w:w="2600"/>
        <w:gridCol w:w="2801"/>
      </w:tblGrid>
      <w:tr>
        <w:trPr>
          <w:trHeight w:val="427" w:hRule="atLeast"/>
        </w:trPr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ab/>
              <w:tab/>
              <w:t>Дата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Назва заход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Місце проведення, час</w:t>
            </w:r>
          </w:p>
        </w:tc>
        <w:tc>
          <w:tcPr>
            <w:tcW w:w="2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Порядок денний, тематика</w:t>
            </w:r>
          </w:p>
        </w:tc>
        <w:tc>
          <w:tcPr>
            <w:tcW w:w="2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Відповідальні</w:t>
            </w:r>
          </w:p>
        </w:tc>
        <w:tc>
          <w:tcPr>
            <w:tcW w:w="2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Здійснюють заходи</w:t>
            </w:r>
          </w:p>
        </w:tc>
      </w:tr>
      <w:tr>
        <w:trPr>
          <w:trHeight w:val="427" w:hRule="atLeast"/>
        </w:trPr>
        <w:tc>
          <w:tcPr>
            <w:tcW w:w="15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04.04.2022 р.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8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04.04.2022 р.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8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04.04.2022 р.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 заступниками</w:t>
            </w:r>
          </w:p>
        </w:tc>
        <w:tc>
          <w:tcPr>
            <w:tcW w:w="26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93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(Леонтьєв О.)</w:t>
            </w:r>
          </w:p>
        </w:tc>
        <w:tc>
          <w:tcPr>
            <w:tcW w:w="28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05.04.2022 р.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Участь у ZOOM-нараді з питань соціального захисту населення, освіти і науки, молоді і спорту, культури, туризму, національностей і релігії, справах дітей.</w:t>
            </w:r>
          </w:p>
        </w:tc>
        <w:tc>
          <w:tcPr>
            <w:tcW w:w="26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ZOOM-конференція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о 14-00 год.</w:t>
            </w:r>
          </w:p>
        </w:tc>
        <w:tc>
          <w:tcPr>
            <w:tcW w:w="293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питан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- соціальний захист населе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- освіт</w:t>
            </w: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 наук</w:t>
            </w: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молодь і спорт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- культур</w:t>
            </w: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 туризм, національності і релігії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- справи діт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голови облдержадміністрації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Горб О.)</w:t>
            </w:r>
          </w:p>
        </w:tc>
        <w:tc>
          <w:tcPr>
            <w:tcW w:w="28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06.04.2022 р.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обистий прийом громадян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у с. Шолохове</w:t>
            </w:r>
          </w:p>
        </w:tc>
        <w:tc>
          <w:tcPr>
            <w:tcW w:w="26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Особистий прийом громадян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</w:rPr>
              <w:t>(Тертишна А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</w:rPr>
            </w:r>
          </w:p>
        </w:tc>
        <w:tc>
          <w:tcPr>
            <w:tcW w:w="28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06.04.2022 р.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8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11.04.2022 р.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8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11.04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.2022 р.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8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11.04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.2022 р.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 заступниками</w:t>
            </w:r>
          </w:p>
        </w:tc>
        <w:tc>
          <w:tcPr>
            <w:tcW w:w="26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93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(Леонтьєв О.)</w:t>
            </w:r>
          </w:p>
        </w:tc>
        <w:tc>
          <w:tcPr>
            <w:tcW w:w="28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r>
          </w:p>
        </w:tc>
        <w:tc>
          <w:tcPr>
            <w:tcW w:w="28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13.04.2022 р.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обистий прийом громадян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у с. Шолохове</w:t>
            </w:r>
          </w:p>
        </w:tc>
        <w:tc>
          <w:tcPr>
            <w:tcW w:w="26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Особистий прийом громадян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</w:rPr>
              <w:t>(Царенко І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</w:rPr>
            </w:r>
          </w:p>
        </w:tc>
        <w:tc>
          <w:tcPr>
            <w:tcW w:w="28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13.04.2022 р.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8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14.04.2022 р.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асідання міської комісії по визначенню фактичного місця проживання пільговика</w:t>
            </w:r>
          </w:p>
        </w:tc>
        <w:tc>
          <w:tcPr>
            <w:tcW w:w="26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>зал засідань</w:t>
            </w:r>
          </w:p>
        </w:tc>
        <w:tc>
          <w:tcPr>
            <w:tcW w:w="293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аяв про надання пільги за фактичним місцем проживання пільговик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(Руднєва Н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8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Чистяков О.</w:t>
            </w:r>
          </w:p>
        </w:tc>
      </w:tr>
      <w:tr>
        <w:trPr>
          <w:trHeight w:val="427" w:hRule="atLeast"/>
        </w:trPr>
        <w:tc>
          <w:tcPr>
            <w:tcW w:w="15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15.04.2022 р.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асідання виконавчого коміте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окровської міської ради</w:t>
            </w:r>
          </w:p>
        </w:tc>
        <w:tc>
          <w:tcPr>
            <w:tcW w:w="26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о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14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-00 год.</w:t>
            </w:r>
          </w:p>
        </w:tc>
        <w:tc>
          <w:tcPr>
            <w:tcW w:w="293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итання внесені  виконавчими органами  Покровської міської рад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Начальник загального відділ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(Агапова В.),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и управлінь та відділ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8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Міський голова  Шаповал О.,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Noto Serif CJK SC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</w:tr>
      <w:tr>
        <w:trPr>
          <w:trHeight w:val="427" w:hRule="atLeast"/>
        </w:trPr>
        <w:tc>
          <w:tcPr>
            <w:tcW w:w="15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18.04.2022 р.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8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18.04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.2022 р.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8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18.04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.2022 р.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 заступниками</w:t>
            </w:r>
          </w:p>
        </w:tc>
        <w:tc>
          <w:tcPr>
            <w:tcW w:w="26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93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(Леонтьєв О.)</w:t>
            </w:r>
          </w:p>
        </w:tc>
        <w:tc>
          <w:tcPr>
            <w:tcW w:w="28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18.04.2022 р.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26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>о 13-00 г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r>
          </w:p>
        </w:tc>
        <w:tc>
          <w:tcPr>
            <w:tcW w:w="293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питань, що стосуються соціального захисту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Служба у справах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(Горчакова Д.)</w:t>
            </w:r>
          </w:p>
        </w:tc>
        <w:tc>
          <w:tcPr>
            <w:tcW w:w="28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20.04.2022 р.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обистий прийом громадян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у с. Шолохове</w:t>
            </w:r>
          </w:p>
        </w:tc>
        <w:tc>
          <w:tcPr>
            <w:tcW w:w="26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Особистий прийом громадян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</w:rPr>
              <w:t>(Царенко І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</w:rPr>
            </w:r>
          </w:p>
        </w:tc>
        <w:tc>
          <w:tcPr>
            <w:tcW w:w="28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20.04.2022 р.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8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4.2022 р.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чна нара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П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 “ЦМЛ ПМРДО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аз директора №1 від 04.01.2021 рок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 удосконалення діяльності апарату управління КП “ЦМЛ ПМР ДО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 засідань головного хірургічного корпус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13-30 год</w:t>
            </w:r>
          </w:p>
        </w:tc>
        <w:tc>
          <w:tcPr>
            <w:tcW w:w="293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 хід виконання директивних документів направлених на боротьбу з туберкульозом та ВІЛ/СНІД – інфекцією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Стан організації медичного забезпечення ВІЛ – інфікованих жінок та діте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аступник д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 xml:space="preserve">иректора з медичної частини 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П “ЦМЛ ПМР ДО”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en-US" w:eastAsia="zh-CN" w:bidi="hi-IN"/>
              </w:rPr>
              <w:t>Конорєзова Т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 “ЦМЛ ПМРДО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тупник міського голов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яєва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 згодо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15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1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.04.2022 р.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Медична нара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П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 “ЦМЛ ПМРДО”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Наказ директора №1 від 04.01.2021 рок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Про удосконалення діяльності апарату управління КП “ЦМЛ ПМР ДО”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ал засідань головного хірургічного корпус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о 14-00 год</w:t>
            </w:r>
          </w:p>
        </w:tc>
        <w:tc>
          <w:tcPr>
            <w:tcW w:w="293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 стан роботи кабінету замісної підтримувальної терапії для хворих з залежністю від опіоїдів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 xml:space="preserve">Директор 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П “ЦМЛ ПМРДО”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r>
          </w:p>
        </w:tc>
        <w:tc>
          <w:tcPr>
            <w:tcW w:w="28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П “ЦМЛ ПМРДО”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 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ar-SA"/>
              </w:rPr>
              <w:t>22.04.2022 р.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Пленарне засідання чергової сесії Покровської міської ради 8 скликання 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І поверх-сесійний зал  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13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93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Розгляд питань згідно порядку денного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Начальник 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(Смірнова І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8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рганізацій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 xml:space="preserve">ий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відділ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(Смірнова І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Секретар міської ради Курасов С.</w:t>
            </w:r>
          </w:p>
        </w:tc>
      </w:tr>
      <w:tr>
        <w:trPr>
          <w:trHeight w:val="427" w:hRule="atLeast"/>
        </w:trPr>
        <w:tc>
          <w:tcPr>
            <w:tcW w:w="15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25.04.2022 р.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8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25.04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.2022 р.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8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25.04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.2022 р.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 заступниками</w:t>
            </w:r>
          </w:p>
        </w:tc>
        <w:tc>
          <w:tcPr>
            <w:tcW w:w="26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93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(Леонтьєв О.)</w:t>
            </w:r>
          </w:p>
        </w:tc>
        <w:tc>
          <w:tcPr>
            <w:tcW w:w="28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26.04.2022 р.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асідання адміністративної  комісії при виконкомі Покровської міської ради 8 скликання</w:t>
            </w:r>
          </w:p>
        </w:tc>
        <w:tc>
          <w:tcPr>
            <w:tcW w:w="26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14.00 годині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93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Розгляд адміністративних протоколів правопорушників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>Секретар  адміністративної  комісії при виконкомі Покровської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 xml:space="preserve"> </w:t>
            </w:r>
          </w:p>
        </w:tc>
        <w:tc>
          <w:tcPr>
            <w:tcW w:w="28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5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27.04.2022 р.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обистий прийом громадян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у с. Шолохове</w:t>
            </w:r>
          </w:p>
        </w:tc>
        <w:tc>
          <w:tcPr>
            <w:tcW w:w="26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Особистий прийом громадян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</w:rPr>
              <w:t>(Царенко І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</w:rPr>
            </w:r>
          </w:p>
        </w:tc>
        <w:tc>
          <w:tcPr>
            <w:tcW w:w="28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27.04.2022 р.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8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27.04.2022 р.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обистий прийом громадян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у с. Шолохове</w:t>
            </w:r>
          </w:p>
        </w:tc>
        <w:tc>
          <w:tcPr>
            <w:tcW w:w="26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Особистий прийом громадян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</w:rPr>
              <w:t>(Царенко І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</w:rPr>
            </w:r>
          </w:p>
        </w:tc>
        <w:tc>
          <w:tcPr>
            <w:tcW w:w="28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27.04.2022 р.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8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Щомісяця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ідання громадської комісії з житлових пита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аб. №21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о 15-00 год.</w:t>
            </w:r>
          </w:p>
        </w:tc>
        <w:tc>
          <w:tcPr>
            <w:tcW w:w="293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Питання обліку та розподілу житл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Начальник відділу  обліку та розподілу житл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Крутінь Г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8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Маглиш А.</w:t>
            </w:r>
          </w:p>
        </w:tc>
      </w:tr>
      <w:tr>
        <w:trPr>
          <w:trHeight w:val="427" w:hRule="atLeast"/>
        </w:trPr>
        <w:tc>
          <w:tcPr>
            <w:tcW w:w="15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ротягом місяця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асідання штабу з </w:t>
            </w:r>
            <w:bookmarkStart w:id="0" w:name="__DdeLink__149_254716208612211"/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итань житлово- комунального господарства</w:t>
            </w:r>
            <w:bookmarkEnd w:id="0"/>
          </w:p>
        </w:tc>
        <w:tc>
          <w:tcPr>
            <w:tcW w:w="26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09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-00 год.</w:t>
            </w:r>
          </w:p>
        </w:tc>
        <w:tc>
          <w:tcPr>
            <w:tcW w:w="293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бговорення питань  житлово - комунального господарства та життєдіяльності міс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6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УЖКГ та будівництво (Ребенок В.)</w:t>
            </w:r>
          </w:p>
        </w:tc>
        <w:tc>
          <w:tcPr>
            <w:tcW w:w="28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Шаповал О.</w:t>
            </w:r>
          </w:p>
        </w:tc>
      </w:tr>
      <w:tr>
        <w:trPr>
          <w:trHeight w:val="427" w:hRule="atLeast"/>
        </w:trPr>
        <w:tc>
          <w:tcPr>
            <w:tcW w:w="15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І-ІІ декада місяця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2022 р.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опікунської ради при виконавчому комітеті Покровської міської ради</w:t>
            </w:r>
          </w:p>
        </w:tc>
        <w:tc>
          <w:tcPr>
            <w:tcW w:w="26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б 11-00 год.</w:t>
            </w:r>
          </w:p>
        </w:tc>
        <w:tc>
          <w:tcPr>
            <w:tcW w:w="293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Забезпечення особистих та майнових прав і інтересів повнолітніх недієздатних осіб та  осіб, дієздатність яких обмежен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Журавель К.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8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 xml:space="preserve">ІІ декада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місяця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2022 р.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Комісія з питань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en-US" w:eastAsia="en-US" w:bidi="ar-SA"/>
              </w:rPr>
              <w:t>планування та моніторингу соціальних послуг для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 сімей/осіб, які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en-US" w:eastAsia="en-US" w:bidi="ar-SA"/>
              </w:rPr>
              <w:t>перебувають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 в складних життєвих обставинах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</w:tc>
        <w:tc>
          <w:tcPr>
            <w:tcW w:w="26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ІІ поверх виконкому, 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>зал засідань,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</w:tc>
        <w:tc>
          <w:tcPr>
            <w:tcW w:w="293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>Про результати роботи з родинами, які опинились у СЖ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</w:tc>
        <w:tc>
          <w:tcPr>
            <w:tcW w:w="26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Директор ПМЦСССДМ 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bidi="ar-SA"/>
              </w:rPr>
              <w:t>(Зарубіна Г.)</w:t>
            </w:r>
          </w:p>
        </w:tc>
        <w:tc>
          <w:tcPr>
            <w:tcW w:w="28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ІІІ декада місяц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202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р.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Засідання комісії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по розгляду звернень громадян 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26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293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Розгляд звернень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26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Відділ по роботі зі зверненнями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(Шульга О.)</w:t>
            </w:r>
          </w:p>
        </w:tc>
        <w:tc>
          <w:tcPr>
            <w:tcW w:w="28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Секретар міської ради Курасов С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члени комісії</w:t>
            </w:r>
          </w:p>
        </w:tc>
      </w:tr>
      <w:tr>
        <w:trPr>
          <w:trHeight w:val="427" w:hRule="atLeast"/>
        </w:trPr>
        <w:tc>
          <w:tcPr>
            <w:tcW w:w="15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ІІІ декада місяц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ar-SA"/>
              </w:rPr>
              <w:t>202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ar-SA"/>
              </w:rPr>
              <w:t xml:space="preserve"> р.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Пленарне засідання чергової сесії Покровської міської ради 8  скликання 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І поверх-сесійний зал  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93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Розгляд питань згідно порядку денного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Начальник 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(Смірнова І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8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рганізацій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 xml:space="preserve">ий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відділ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(Смірнова І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Секретар міської ради Курасов С.</w:t>
            </w:r>
          </w:p>
        </w:tc>
      </w:tr>
      <w:tr>
        <w:trPr>
          <w:trHeight w:val="427" w:hRule="atLeast"/>
        </w:trPr>
        <w:tc>
          <w:tcPr>
            <w:tcW w:w="15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ІІІ декада місяц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ar-SA"/>
              </w:rPr>
              <w:t>202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ar-SA"/>
              </w:rPr>
              <w:t xml:space="preserve"> р.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Засідання постійних депутатських комісій Покровської міської рад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скликання  в меж сесійний період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6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з  15-00 до 17-00 години </w:t>
            </w:r>
          </w:p>
        </w:tc>
        <w:tc>
          <w:tcPr>
            <w:tcW w:w="293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Розгляд проектів рішень депутатськими комісіями за напрямкам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Начальник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(Смірнова І.)</w:t>
            </w:r>
          </w:p>
        </w:tc>
        <w:tc>
          <w:tcPr>
            <w:tcW w:w="28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5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ІІІ декада місяця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2022 р.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 xml:space="preserve">Засідання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оординаційної ради з питань сімейної та гендерної політики, попередження насильства в сімʼї, протидії торгівлі людьми</w:t>
            </w:r>
          </w:p>
        </w:tc>
        <w:tc>
          <w:tcPr>
            <w:tcW w:w="26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л засідань</w:t>
            </w:r>
          </w:p>
        </w:tc>
        <w:tc>
          <w:tcPr>
            <w:tcW w:w="293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1. Про роботу з особами та сімʼями з дітьми, в яких було вчинено домашнє насильство протягом 2021 рок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2. Про організацію та проведення Всеукраїнської акції “16 днів проти насильства” в Покровській міській територіальній громадв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3. Про затвердження плану роботи координаційної ради з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питань сімейної та гендерної політики, попередження насильства в сімʼї, протидії торгівлі людьми на 2022 рік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Ігнатюк Т.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8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15" w:hRule="atLeast"/>
        </w:trPr>
        <w:tc>
          <w:tcPr>
            <w:tcW w:w="15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ІІІ декада місяця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2022 р.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eastAsia="en-US" w:bidi="ar-SA"/>
              </w:rPr>
              <w:t>Координаційна рада з питань протидії туберкульозу, ВІЛ-інфекції/СНІДу та наркоманії серед неповнолітніх Покровської міської територіальної громади</w:t>
            </w:r>
          </w:p>
        </w:tc>
        <w:tc>
          <w:tcPr>
            <w:tcW w:w="26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eastAsia="en-US" w:bidi="ar-SA"/>
              </w:rPr>
              <w:t>ІІ поверх виконкому,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eastAsia="en-US" w:bidi="ar-SA"/>
              </w:rPr>
              <w:t>зал засідань,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  <w:t>- Аналіз профілактичних оглядів дитячого населення на туберкульоз методом туберкулінодіагностики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  <w:t>- Проблема соціалізації дітей з інвалідністю із захворюванням на ВІЛ-інфекцію та їх оздоровлення або реабілітація відповідно до прояву хвороб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6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  <w:t>Головний лікар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  <w:t>(Саламаха О.),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Директор ПМЦСССДМ 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auto" w:val="clear"/>
                <w:lang w:bidi="ar-SA"/>
              </w:rPr>
              <w:t>(Зарубіна Г.)</w:t>
            </w:r>
          </w:p>
        </w:tc>
        <w:tc>
          <w:tcPr>
            <w:tcW w:w="28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uppressAutoHyphens w:val="tru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  <w:lang w:eastAsia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Lohit Devanagari"/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сноски"/>
    <w:qFormat/>
    <w:rPr/>
  </w:style>
  <w:style w:type="character" w:styleId="Style12">
    <w:name w:val="Символ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uk-UA" w:eastAsia="ru-RU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oto Serif CJK SC" w:cs="Ari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1-04-26T14:07:00Z</cp:lastPrinted>
  <dcterms:modified xsi:type="dcterms:W3CDTF">2022-06-07T11:37:42Z</dcterms:modified>
  <cp:revision>136</cp:revision>
  <dc:subject/>
  <dc:title/>
</cp:coreProperties>
</file>